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92" w:type="dxa"/>
        <w:jc w:val="left"/>
        <w:tblInd w:w="2602" w:type="dxa"/>
        <w:tblLayout w:type="fixed"/>
        <w:tblCellMar>
          <w:top w:w="0" w:type="dxa"/>
          <w:left w:w="339" w:type="dxa"/>
          <w:bottom w:w="0" w:type="dxa"/>
          <w:right w:w="339" w:type="dxa"/>
        </w:tblCellMar>
      </w:tblPr>
      <w:tblGrid>
        <w:gridCol w:w="6192"/>
      </w:tblGrid>
      <w:tr>
        <w:trPr/>
        <w:tc>
          <w:tcPr>
            <w:tcW w:w="61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769" w:leader="none"/>
              </w:tabs>
              <w:spacing w:lineRule="atLeast" w:line="24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Sami Sourani</w:t>
            </w:r>
          </w:p>
          <w:p>
            <w:pPr>
              <w:pStyle w:val="Normal"/>
              <w:tabs>
                <w:tab w:val="clear" w:pos="720"/>
                <w:tab w:val="left" w:pos="3769" w:leader="none"/>
              </w:tabs>
              <w:spacing w:lineRule="atLeast" w:line="24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November 17, 2003/Tape SS1</w:t>
            </w:r>
          </w:p>
          <w:p>
            <w:pPr>
              <w:pStyle w:val="Normal"/>
              <w:tabs>
                <w:tab w:val="clear" w:pos="720"/>
                <w:tab w:val="left" w:pos="3769" w:leader="none"/>
              </w:tabs>
              <w:spacing w:lineRule="atLeast" w:line="240"/>
              <w:rPr>
                <w:rFonts w:ascii="Univers;Arial" w:hAnsi="Univers;Arial" w:eastAsia="Univers;Arial" w:cs="Univers;Arial"/>
                <w:b/>
                <w:b/>
                <w:bCs/>
                <w:color w:val="000000"/>
                <w:sz w:val="24"/>
                <w:szCs w:val="24"/>
              </w:rPr>
            </w:pPr>
            <w:r>
              <w:rPr>
                <w:rFonts w:eastAsia="Univers;Arial" w:cs="Univers;Arial" w:ascii="Univers;Arial" w:hAnsi="Univers;Arial"/>
                <w:b/>
                <w:bCs/>
                <w:color w:val="000000"/>
                <w:sz w:val="24"/>
                <w:szCs w:val="24"/>
              </w:rPr>
              <w:t>THE COTSWORD GROUP</w:t>
            </w:r>
          </w:p>
          <w:p>
            <w:pPr>
              <w:pStyle w:val="Normal"/>
              <w:spacing w:lineRule="atLeast" w:line="240"/>
              <w:rPr>
                <w:rFonts w:ascii="Univers;Arial" w:hAnsi="Univers;Arial" w:eastAsia="Univers;Arial" w:cs="Univers;Arial"/>
                <w:b/>
                <w:b/>
                <w:bCs/>
                <w:color w:val="000000"/>
                <w:sz w:val="24"/>
                <w:szCs w:val="24"/>
              </w:rPr>
            </w:pPr>
            <w:r>
              <w:rPr>
                <w:rFonts w:eastAsia="Univers;Arial" w:cs="Univers;Arial" w:ascii="Univers;Arial" w:hAnsi="Univers;Arial"/>
                <w:b/>
                <w:bCs/>
                <w:color w:val="000000"/>
                <w:sz w:val="24"/>
                <w:szCs w:val="24"/>
              </w:rPr>
            </w:r>
          </w:p>
        </w:tc>
      </w:tr>
    </w:tbl>
    <w:p>
      <w:pPr>
        <w:pStyle w:val="Normal"/>
        <w:tabs>
          <w:tab w:val="clear" w:pos="720"/>
          <w:tab w:val="left" w:pos="3769" w:leader="none"/>
        </w:tabs>
        <w:spacing w:lineRule="atLeast" w:line="240"/>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r>
    </w:p>
    <w:p>
      <w:pPr>
        <w:pStyle w:val="Normal"/>
        <w:tabs>
          <w:tab w:val="clear" w:pos="720"/>
          <w:tab w:val="left" w:pos="3769" w:leader="none"/>
        </w:tabs>
        <w:spacing w:lineRule="atLeast" w:line="240"/>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Note: Sourani On Speakerphone &amp; Has Thick Accent, Some Words Inaudible - Transcriber's Best Effor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State your full name and that of your wife.</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My name is Sami, S-a-m-i.  Sourani.  S-o-u-r-a-n-i.  And my wife's name is Lydia.  Her maiden name is Corin, C-o-r-i-n.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Well, Lydia is L-y-d-i-a?</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Righ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Okay, great.  All right, now, when and where were you born and where ... where do you live now?</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I was born in Baghdad in Terani(?) in 1934, April the 14th.</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Okay.</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BlockText"/>
        <w:rPr/>
      </w:pPr>
      <w:r>
        <w:rPr/>
        <w:t xml:space="preserve">And (Inaudible) Baghdad until 1950. On November 1050, we left after we gave a (Inaudible) sheet and we went to Israel together with the exegesis of the Jews about 150,000, 100,000 people ...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Uh-huh.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BlockText"/>
        <w:rPr/>
      </w:pPr>
      <w:r>
        <w:rPr/>
        <w:t>Left to Israel.  I stayed in Israel until 1963. In August 1963, I headed for Canada and we lived in Canada ever since that time.</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I see.  Okay.  Um, so ... so basically, you were 16 when you left home.</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Right.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When you left Iraq.</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Righ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So tell us what it was like to grow up in Baghdad in the '30s and the '40s.</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Well, uh, when Iraq obtained its independence from the British because (Inaudible) the British capture Iraq, Robert, I want to change the phone because...</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OFF-MIKE)</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BlockText"/>
        <w:rPr/>
      </w:pPr>
      <w:r>
        <w:rPr/>
        <w:t xml:space="preserve">Okay.  So when Iraq did the same(?) thing(?), the British installed King Fasil(?) ...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Righ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the Fifth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 xml:space="preserve">He was from the Saudia Arabian family?  </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ab/>
        <w:t>SAMI SOURANI</w:t>
      </w:r>
    </w:p>
    <w:p>
      <w:pPr>
        <w:pStyle w:val="Normal"/>
        <w:tabs>
          <w:tab w:val="clear" w:pos="720"/>
          <w:tab w:val="left" w:pos="3769" w:leader="none"/>
        </w:tabs>
        <w:spacing w:lineRule="atLeast" w:line="443"/>
        <w:ind w:left="2617" w:right="147" w:hanging="0"/>
        <w:rPr/>
      </w:pPr>
      <w:r>
        <w:rPr>
          <w:rFonts w:eastAsia="Univers;Arial" w:cs="Univers;Arial" w:ascii="Univers;Arial" w:hAnsi="Univers;Arial"/>
          <w:i/>
          <w:iCs/>
          <w:color w:val="000000"/>
          <w:sz w:val="24"/>
          <w:szCs w:val="24"/>
        </w:rPr>
        <w:t>He was from that area.  The British started making out of him a big hero, like he wanted(?) the Hashamite(?) amnesty and so and so on.  Most of these are just man-made ...</w:t>
      </w:r>
      <w:r>
        <w:rPr>
          <w:rFonts w:eastAsia="Univers;Arial" w:cs="Univers;Arial" w:ascii="Univers;Arial" w:hAnsi="Univers;Arial"/>
          <w:color w:val="000000"/>
          <w:sz w:val="24"/>
          <w:szCs w:val="24"/>
        </w:rPr>
        <w:t xml:space="preserve">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Right.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 indications.  Anyhow, he arrived in Baghdad, the Jews invited him, and he wanted to (Inaudible/Background Noise) somehow on the route(?) because he was a stranger.</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Righ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Inaudible/Background Noise)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They wha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They ate(?) the stranger.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Uh-huh.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And cannot, get their own great(?) people.  They are not from their own.  So the Jews invited him, they made a sort of a reception ...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Uh-huh.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the Jewish school called (Inaudible) Israel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Righ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nd the Jewish community, from this memorial and (Inaudible) 19 (Inaudible) it was called the Israeli Community of (Inaudible).  And in '48, when Israel came into being and used ... Israel, the government forced us to change the name in following of Mus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Okay.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BlockText"/>
        <w:rPr/>
      </w:pPr>
      <w:r>
        <w:rPr/>
        <w:t>Okay.  So when he arrived to the school, they showed him a (Inaudible) Torah(?) which was uh, written, hand-written, thousands of years ago.</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Uh-huh.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I told (Inaudible).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Uh-huh.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BlockText"/>
        <w:rPr/>
      </w:pPr>
      <w:r>
        <w:rPr/>
        <w:t>(Inaudible) and he looks among the Jews to invite it and he said "We are free to worship God in our own way."  The citizens of the same country, we share equally the same country.</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Uh-huh.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So the Jews were very much (Inaudible). You know?  Uh, it cannot be better than this.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Righ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BlockText"/>
        <w:rPr/>
      </w:pPr>
      <w:r>
        <w:rPr/>
        <w:t xml:space="preserve">So they felt so much patriotic.  He had newspapers in Arabic, in Hebrew, in Turkish (Inaudible) this and that but this was your short list because after a while when the Arab movement started in the Holy Land when they want to give ... the British wanted to uh, partition the Holy Land to give to the Jews and to the Arabs, the Arabs starting making (Inaudible).  And he was ... get away with that.  I mean, he was, you know, following the Arabs.  So the first thing he did, he said uh, the uh, Jewish uh, committee uh, was in October(?) the ethnic ... the ethnic committee has to abolished.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He said this?</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Yeah.</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 </w:t>
      </w: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What year did he say this?</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Pard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What year did he say this because I thought he was assassinated by 1932.</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Overlap)  No ... yeah, two or three years after he uh, he became king.</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So he became a king in Iran 1923?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No ... I think it was '26.</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Twenty-six?</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Yeah.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And then so, then by '29 he started making problems.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Then (Inaudible) we ... Jews cannot expect a Hebrew art(?) school.  (Overlap/Inaudible) study Hebrew problems(?) related to the Bible but not even ... which of course (Inaudible).</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This was in '29?</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Yeah.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I see.</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BlockText"/>
        <w:rPr/>
      </w:pPr>
      <w:r>
        <w:rPr/>
        <w:t xml:space="preserve">Okay. And uh, then invited the chief rabbi to ... and ask him questions.  What is this Zionist movement among you people?  What is (Inaudible)?  What is that?  And the chief rabbi at that time was the grandfather of this guy (Inaudible) Bengu(?) ...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Yes.</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 and he was the smartest rabbi who knows how to answer on (Inaudible).</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Right.</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So he said to him "Your majesty, every Jew for the past 2000 years and more (Inaudible) I'm getting and every time he says we are going to build Jerusalem.  "But you can see what we send to our still in ... in Baghdad, in Babyl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Uh-huh.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 xml:space="preserve">(Inaudible) lost(?) and he thought that this is a good answer, meaning that it's the only academic.  </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Right.  Right.</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But he didn't know, didn't understand, the intention of the rabbi, that Jerusalem and the Holy Land is something holy for the Jews, they never give up.</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Righ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But after a while and (Inaudible) he wanted (Inaudible).</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Right.  He was nice and Oriental.</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Right.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Laughs)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Laughs)  So what happened after that is that the king was ... you know, I think he had something with his stomach.  Cancer or something like that.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Righ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And he took him to Europe for an operation and he died there.  So his son was at that time, I think, 14 or 16 into this world.  But he's not mature and made this out of a comedy that when they (Inaudible) until he becomes 18.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Righ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BlockText"/>
        <w:rPr/>
      </w:pPr>
      <w:r>
        <w:rPr/>
        <w:t>So, uh, he was very much for a reason which is - I don't know.  It's hard to understand.  He carried the way and was supportive of extreme Arab causes as well as the torture (Inaudible). And this is why he was, you know, after that he gets killed in an acciden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Uh-huh.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nd (Inaudible/Background Noise) that the British avenge(?) him ... that accident.  Was that (Inaudible) someone who is against i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Righ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Yeah.  But I ...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What year was tha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Nineteen-thirty-eight, I think it was.</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I see.  Okay.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Yeah.  Thirty-eight, 39 ... 38 it was.</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Uh-huh.  So the British were still there, even though the country was independen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BlockText"/>
        <w:rPr/>
      </w:pPr>
      <w:r>
        <w:rPr/>
        <w:t xml:space="preserve">Well, of course.  They even say that the British High Commissioner give his approval for any new cabinet.  He is determined to know all the members of the cabinet.  Yeah.  Well, the British in (Inaudible) they thought of a parliament, you know, the same way as the system in England.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Righ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 xml:space="preserve">And the House of Commons had 51 members of (Inaudible) full(?) of Jews.  Two percent for Baghdad, one for the north and one for the south. And there was 13 members in the House of Lords like ... </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 xml:space="preserve">Uh-huh.  </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 and in that too were Jews.</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Uh-huh.  It was a nice percentage.</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 xml:space="preserve">Yes.  Of course.  Yeah.  And that continued until 1951 when they had ... they sent the Jews out(?) of the system (Inaudible).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Overlap)  Uh-huh.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BlockText"/>
        <w:rPr/>
      </w:pPr>
      <w:r>
        <w:rPr/>
        <w:t>And then, you had to be ... revolution is the king(?) and the artificial democracy subjects(?). Now, how about life?  Life was not easy because every now and then you hear King Nab(?) did nothing (Inaudible) things like that.  Uh, you know?  But life goes on.  And when people complained to the chief rabbi at that time, that we have problems like that, he said "What is the point?"  So we haven't ... so at first they killed someone(?), then we go to the government, the government, as I said, they'll kill him and hang him.  Then he said that he will come back and be in danger from us.  They will kill several people after that. Create a chain reaction.  We have to sit through all of this.</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Mmm.  What do you mean?  They would kidnap Jewish boys?</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Yes.  Yes.</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For ... and where ... where would they ... why?  Just to harm them?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BlockText"/>
        <w:rPr/>
      </w:pPr>
      <w:r>
        <w:rPr/>
        <w:t xml:space="preserve">Well, I'll tell you, the (Inaudible Portion) when he came to his son, and this was six, was ...problem with his stomach, they uh, recommended that '58, the heart of a Jewish boy, he will be much bigger.  So there was a large number of boys, aged five, six, seven, disappeared.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Ohhh.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So whether this is the view or not, we don't know.  It's after he died, this whole ... almost stopped entirely.</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 </w:t>
      </w: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What?  They would just take them off the stree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Well, yes.  Yeah.</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Oh, my God.</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Anyway ...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Oh, so you have to always watch your kids the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Of course.  But the whole ... the whole family that you know, cannot watch him (Inaudible).  They lose them.</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Overlap)  Ohhh.</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So there's nobody, you know, that can defend i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Right.  Right.  Oh.</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BlockText"/>
        <w:rPr/>
      </w:pPr>
      <w:r>
        <w:rPr/>
        <w:t xml:space="preserve">Well so, when Iraq became independent, the Jewish community went to the British government at that time and they said "What are we going to do?  You know?  You promised us equal (Inaudible) and here we are, we are pushed only aside."  So it was then the whole ... the country had a constitution which was the equality and so on and so on, and then some of them suggested (Inaudible Portion) to Jews in the jail(?) and more local(?).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Right.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BlockText"/>
        <w:rPr/>
      </w:pPr>
      <w:r>
        <w:rPr/>
        <w:t>But after a while, the community decided not to do that.  They said suppose we have a British passport, suppose, but what happened is the (Inaudible) against the Jews. They will be regarded as (Inaudible).  And they're responsible that England was a (Inaudible) soldiers, the defenders?  No.  But it's better to be a citizen with full rights and to stay here.</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Uh-huh.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Well, I don't know if it's right or wrong.  In a situation like that, this is very hard to find which is right and what is wrong.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Right.  Right.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Now, it should be interesting to note that Baghdad, almost 75 percent of the population of Jews.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Really?</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Yeah.  And Jews had the banking system or I think for four Jewish banks, one government bank.</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Uh-huh.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There are bankers, small bankers, some were Muslims, some were Jews as well, some Christians.  But the import was, I can say, 90 percent at the hands of the Jews ...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nd importing of goods?</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Goods.  Exports, almost ... (Inaudible) exports were the wheat, grain, barley and yeah, the (Inaudible) stuff ...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Righ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 was also at the hands of the Jews.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nd I guess there was oil.</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Pard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Oil?</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Oil.  Well at that time it wasn't as big.  (Inaudible) probably 1940 until it becomes fully, you know, operational and the thing is to hide ... to Haifa(?) and to the Mediterranean and the stuff that it is importing(?).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Uh-huh.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Yeah.  And uh, the sixth(?) uh, minister of finance was Jewish.</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Uh-huh.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Uh, and when they negotiated the royalties of the ... of the oil ...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Yeah.</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Inaudible) decided that they stay ... that the Iraqi government in gold and not in regular currency.  So that the benefit of the uh, acquisitional(?) prices of the gold is then up and dow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Righ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And he is considered very patriotic.  Even Saddam Hussein praised him as a patriotic Iraqi.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What was his name?</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Serv(?) had the um, title from the (Inaudible) George the Fifth.  His name was Serv Ethorn Isatiff(?).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Well, how do you spell it?  Sasoon ... S-- ...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S-a- ...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Overlap)  S-o-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N.  Ezkiel like Ezkiel the Prophet.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Z ...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E-z- ...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Z-e-z ...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ikiel.</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Z-e-z ...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No.  E-z- ...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Oh ...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Ezekiel.</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Oh, Ezekiel.  E-z-k-i-e-l?</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Right.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E-z-k-i-e-l.  Ezkiel.  Okay.</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Right.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Uh-huh.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Yeah.</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That's great.  And uh, so how long was he minister of finance?</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Oh, probably the whole '38 that King Fasil was the king.</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So, from like ...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out uh, maybe six years, something like tha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Uh-huh.  From like '26 to '32?</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Yeah.  Yeah.</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I see.  So tell us about your childhood.  What was it like growing up there?  How many brothers and sisters did you have?</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Well, uh, I had two brothers ...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Uh-huh.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Inaudible) my younger brother is (Inaudible) younger than me.  And my youngest brother is 14 years younger than me.  Fourteen, 15 years younger than me.</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Uh-huh.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 xml:space="preserve">Yeah.  And we lived in Baghdad.  My father had his business.  He had import business for hardware. And building materials. And he had also invested in land, you know?  Like you know, fruit orchards, grain fields, things like that.  And then, when they started making (Inaudible) to Jewish merchants, it gives us all the import and export and he concentrated in the orchards and then ... </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 xml:space="preserve">Uh-huh.  </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 that was the trouble for the whole family.  Because (Inaudible) time where we couldn't ... he couldn't sell anything because everything was gone(?) when we left by the governmen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In other words, when you wanted to sell, there were no buyers?</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No buyers.  They didn't allow selling Jewish property.</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So what happened to the Jewish property?</w:t>
      </w:r>
    </w:p>
    <w:p>
      <w:pPr>
        <w:pStyle w:val="Heading1"/>
        <w:ind w:left="2617" w:right="147" w:hanging="0"/>
        <w:rPr>
          <w:i/>
          <w:i/>
          <w:iCs/>
        </w:rPr>
      </w:pPr>
      <w:r>
        <w:rPr>
          <w:i/>
          <w:iCs/>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It was confiscated by the government.</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I see.  So um, you never could get anything back?  There was no one to talk to?</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Nothing.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Hmm.  And uh, so how would this land work?  In other words, you'd own the land and you had like people work the farm for you?</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No.  Uh, there is a system that's really called "sharecropping."</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Uh-huh.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Sharecropping, you have to say all share food, all share ...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Overlap)  Right.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You give it to someone to compensate it and take care of i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Yes.</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We take half the crop, half for you, half for me.</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I see.</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So if the prices are good, both benefi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Righ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If the prices are not good but you know ...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Overlap)  Certainly(?).</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Overlap/Inaudible) market.  Which means no one gains at the expense of the other.</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 xml:space="preserve">But how did  you ... as your father was younger, how would he check up on the production?  </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Oh, they trust each other.</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I see.</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Laughs)  Well, at that time, you see, uh, (Inaudible) mostly had his (Inaudible).  But if you have a partner (Inaudible) and you meet your partner honestly, then God will give you a lot of profit and a lot of ... a lot of luck and fortune.</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Uh-huh.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BlockText"/>
        <w:rPr/>
      </w:pPr>
      <w:r>
        <w:rPr/>
        <w:t xml:space="preserve">So they didn't dare to do, uh, things, you know, against my father.  But that was, you know, a short period of time before the (Inaudible) movement started against the Jews.  Then they take all this (Inaudible) you know, kill them and take their (Inaudible).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Overlap)  Hmm.  Hmm.  So in other words, um, the prior generation were more decent people?</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Oh, yes.  Oh, yes.</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In other words, they had respect for the Jews?</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Right.  Righ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Because the Jews were more international and they ... they needed them?</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Right.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So tell ... so you grew up in a house?</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Yes.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Uh, in where?  In ... in ... right in Baghdad?  Did you have like a ... were you in the Corado(?) also?</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Before Carvart(?), with Betaweem.</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Betaweem.  B-e-t-a-w-e-e-m.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Yeah.  (Inaudible)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Pardon me?</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Your(?) grandparents ...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Right, right, were at Karradah.</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Karradah.  Righ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Right.  And uh, Karradah is spelled K-a-r-r-a-d-a-h, I think.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Right.  Right.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Now so, what was it like growing up?  You saw a lot of family all the time?</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Yeah.  All the time we're among the family.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Righ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But of course, we did not go too far ...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Uh-huh.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you know?  Uh, and as they came ... they never let us go alone in the street.  We were always with uh, you know, a grown-up.</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Uh-huh.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And uh, at that time, you know, there was a (Inaudible), a school, where (Inaudible) people uh, you know, were in that school, the mentor school.  And my father decided that to let us go to that school instead of Jewish school so that we can understand the people.  Because after all, we're going to share life with them.</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Right.</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 xml:space="preserve">So we learned their language, their accent, their (Inaudible). You know?  And in fact, that didn't work.  </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It didn't work?  Why not?</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Didn't work.  Well, because after school, the kids go home.  And that home is all ... (Inaudible) influence of the parents.</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Righ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And this was of the (Inaudible) by far more than the influence of the school.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Right.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BlockText"/>
        <w:rPr/>
      </w:pPr>
      <w:r>
        <w:rPr/>
        <w:t xml:space="preserve">So the kids are always, you know, had all kinds of ideas.  Like, uh, you know, one day in the class and the (Inaudible) showed a woman and she said to us you know, how many students are Jews, how many Christians, how many Muslims, how many (Inaudible), how many this?  So that makes it for the (Inaudible).  So after that, you know, of course when the Jewish student stands (Inaudible) also.  After that, it was a friend who was a Muslim.  He came to me and (Inaudible) me for my size, he said "I didn't know that you are a Jew."  (Inaudible) he said his father told him one day we're going to slaughter all the Jews.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Hmm.</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 xml:space="preserve">That was frightening.  I went to my father and he said "Look, this is what ... this person told me ... " and his father was really a high-ranking citizen. </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Hmm.</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 xml:space="preserve">The army.  </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Hmm.</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ab/>
        <w:t>SAMI SOURANI</w:t>
      </w:r>
    </w:p>
    <w:p>
      <w:pPr>
        <w:pStyle w:val="Normal"/>
        <w:tabs>
          <w:tab w:val="clear" w:pos="720"/>
          <w:tab w:val="left" w:pos="3769" w:leader="none"/>
        </w:tabs>
        <w:spacing w:lineRule="atLeast" w:line="443"/>
        <w:ind w:left="2617" w:right="147" w:hanging="0"/>
        <w:rPr/>
      </w:pPr>
      <w:r>
        <w:rPr>
          <w:rFonts w:eastAsia="Univers;Arial" w:cs="Univers;Arial" w:ascii="Univers;Arial" w:hAnsi="Univers;Arial"/>
          <w:i/>
          <w:iCs/>
          <w:color w:val="000000"/>
          <w:sz w:val="24"/>
          <w:szCs w:val="24"/>
        </w:rPr>
        <w:t>So my father said to me "What did you say to him?"  I said I just laughed (Inaudible) that was why (Inaudible).  So that you know you break(?) their anger ...</w:t>
      </w:r>
      <w:r>
        <w:rPr>
          <w:rFonts w:eastAsia="Univers;Arial" w:cs="Univers;Arial" w:ascii="Univers;Arial" w:hAnsi="Univers;Arial"/>
          <w:color w:val="000000"/>
          <w:sz w:val="24"/>
          <w:szCs w:val="24"/>
        </w:rPr>
        <w:t xml:space="preserve">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Righ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BlockText"/>
        <w:rPr/>
      </w:pPr>
      <w:r>
        <w:rPr/>
        <w:t xml:space="preserve">... when you smile and laugh.  He says it's a joke, don't take it seriously.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Righ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nd that was that the attitude.</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Uh-huh.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Yeah.</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So ... so how was it ... in other words ... so were you scared when you were in school with these boys or you were fine?</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Well, most of the time, no.  It is only when the ... the demonstrations started up in the city against uh, Jews, against Zionism, against (Inaudible) you know?</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That was when?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That was uh, I'd say 1946.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I see.</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Yeah.  But in '46, uh, I moved to a Jewish school, high school that was the best in the city in terms of standards and ...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Overlap)  Which school was tha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Was called Shamash.</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Shamash school, okay.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Was tha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S-h-a-m-a-s-h?</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Yeah.  That was run by an Iraqi Jew who went to England and became very rich ... So he came and he built this school.  (Inaudible) because at that time it was an area full of Jews and the Jews moved out and it became an area of extreme (Inaudible).  You know?  Yeah.</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ll right.  Now, um, let's see, so would you describe a little of the house you grew up i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Well, um, it depends, you know, all the houses were different from modern house.  Modern houses.</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Righ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 xml:space="preserve">Because they started building modern houses, uh, around 1954, '55.  </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Right.</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Before that, the old houses had, you know, four walls.  There's no roof.  It's open.  You have two floors.  One floor ... there's no other floor, that was a floor, then (Inaudible).  And the business(?), they store food (Inaudible) like you know, when sometimes people could not go out because of all kinds of problems.  They have food stored in the distance(?).</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Righ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BlockText"/>
        <w:rPr/>
      </w:pPr>
      <w:r>
        <w:rPr/>
        <w:t>Like you know, a 100 ... a 100 kilograms rice(?), a 100 kilograms wheat, and so on and so 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Righ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The dry food, the dry teas, all these were, you know, staples.</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Right.</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 xml:space="preserve">Uh, then you have the middle of the house, uh, a small garden ...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Uh-huh.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All the (Inaudible) so that no one can, you know, see what is going on.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Righ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BlockText"/>
        <w:rPr/>
      </w:pPr>
      <w:r>
        <w:rPr/>
        <w:t>A small garden with mostly you can (Inaudible).  Or you can (Inaudible) and saw(?) water from the (Inaudible) quantities.  And uh, this is built near the sewage so that it will absorb most of the water from the sewage.</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Uh-huh.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Inaudible) sewage like today ... everything is (Inaudible) sewage outside the house and so on and so on.  No, each house has its own, uh, bi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I see.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And it's you know, once or once every two years, something like that, they have to clean it.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Like a septic tank?</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That's right.  Like that.  Yeah.</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Now so, your ... your house had no roof on it, you said?</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No house has a roof in Baghdad.</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No house had a roof?</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So we sleep on ... on the roof.  In the summer, we sleep on the roof.</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Right.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Yeah.</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Because I mean, it's cooler?</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Oh, yes.  It's cooler.  You can't sleep downstairs.</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Uh-huh.  And how was that?  A lot of fu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Yes, watching the stars, watching uh, you know, the ... the sky full of ... of (Inaudible) it's not like the sky in North America, which is mostly air(?).</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Right.  Because here there's so much lighting.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Yes.</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Right.  And um, now uh, how about servants in the house?  Did you have servants?</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You had (Inaudible) some people had even, uh, what is called cook.  The ... of course, rich people have cook, maid and uh, gardener and chauffeur.</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Right.  Now, you were middle-class?</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Yeah.  (Overlap) ... middle-class.</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But ... but you lived very comfortably?</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Yes, of course.</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Uh-huh.  Now, tell us about the traditions and the lifestyles of the Jewish community.  Did you go to ... to uh, the synagogue every week?  Or ...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Well, I'll tell you, in the old, old days, it was compulsory for every Jew to go in the morning to the synagogue and in the after-- ... in the evening to the synagogue.  Because it was like a place where it's most of the communication.  We can hear of news, they can hear about what is going on, as well as buying.</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In other words, for business and safety?</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Right.  So at 5:00 or 5:15 in the morning, that this is the group that started in the synagogue.</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After they pray, they come home, have (Inaudible) and then they go to buy the fruit and (Inaudible) because there was no ... no refrigerators.  So they buy them.  It has to be consumed the same day.  You cannot keep anything for tomorrow.</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So I mean, on the way home from synagogue, they'd go to the butcher and they'd go to the fruit stand?</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Overlap)  Right.  Right.</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And then what?  They'd choose it, then they shipped ... they deliver it to the house?</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Bring it ... yeah, to the house.  And after that, they go to work.</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I see.</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Lunch, they ... they go to sleep.  They come home to sleep for at least two hours.  (Inaudible) summer, it is not possible to go out, you know, because the sun that they (Inaudible) is so strong, it's very dangerous to have a stroke or something like that.  So we used to ...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They have a wha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Stroke.</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Stroke, I see.  Because it's too ho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Yeah.  So we sleep in the basement, you know?</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So everyone was very well rested, it sounds like.</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Yeah.  Yeah.</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In other words, you didn't have the strain of Western society, people took it easy?</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Uh, yes.  The only fear was the fear of the people that would come and hurt you.</w:t>
      </w:r>
    </w:p>
    <w:p>
      <w:pPr>
        <w:pStyle w:val="Heading1"/>
        <w:ind w:left="2617" w:right="147" w:hanging="0"/>
        <w:rPr/>
      </w:pPr>
      <w:r>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Righ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Yeah.</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But otherwise, it was a nice, peaceful life?</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Yes.  Yes, but uh, the ups and downs were all the time.  It's like you know, when we had uh, the right of (Inaudible) that was in 19-- ... like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38, I think.  It came, they break windows, they break the stores, Jewish stores, and ransack.</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Uh-huh.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Inaudible) the attacks and they killed a large number of Jews, they ... they ... according to the statistics, they uh, demolished uh, 2000 (Inaudible) that belongs to the Jews.  They uh, attacked a thousand houses and the official number, they say they killed between 180 and 200 inside the (Inaudible) far more.  But they used this number because the government wanted them ... wanted the community to cover the (Inaudible) before the one thing only (Inaudible) killed.  And so, it was far more than tha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Uh-huh.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Yeah.  Again, the ... the problem started in '47 with the uh, date(?) of Israel, '48 when they started hanging a large number of Jews in the street.  So it ... it is on and off, on and off.  Very short to have good time and then everything collapsing.</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So it was much better under the Turks?</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The Turks were very cruel, you know?  (Inaudible) did the slightest decline (Inaudible Portion) is late. And then they make him ... (Inaudible).  So they were afraid.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I see.  So under the Turks, the Jews did better?</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Uh, in a way, unless the governor wanted a lot of money in terms of taxes.</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I see.</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But you see, giving the Turks the government employee doesn't receive a salary. In fact, it has to uh, stay in the government for holding the (Inaudible). And for where they get the money?  Try to make it a sort of payable service.</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I see.</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So people ...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So in other words, if you want an import license, you had to give them money?</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Exactly.  Even the policeman, he will tell you you are to give me something.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Righ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nd uh, the policeman is nice, is to cover the fighting, knocking on the door of the Jews saying "I protect you the whole week, give me money."</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I see.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Yeah.  So the ... it will be a different problem.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Righ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Yeah.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Now, uh, let's see, um, now how did you meet your wife, for example?</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Well, I meet her in Montreal.</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Oh, Montreal, I see. And your wife is Iraq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Yes.</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I see.  Okay.  And um, how about your children?  Were they raised like Canadian kids or more like Iraqi or a mixture?</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Ohhh ... well, it's possible to say that uh, we did not encourage them to (Inaudible) the environment. But in terms of (Inaudible) they are Iraq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Uh-huh.  Do they speak Arabic?</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Uh, very ... very little.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Overlap)  I see.</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Overlap/Inaudible) you see the Iraqi Arabic is mostly Aramaic(?) and  it's a very uh, difficult language to pronounce.  It's very guttural. Yeah.</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Right.  You say the Iraqi Arabic is mostly Aramaic?</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ramaic, yes.  Yes.  Like (Inaudible) is a number of (Inaudible) words (Inaudible) Arabic, Mongol, uh, Pistani(?), and so on.  All those races that hold Iraq over the years.  They had Iraq language is different from, you know, so they had to simulate words for those languages as well.</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I see.  I see.  And um, so what ... you know some ... you must know some interesting expressions in Arabic.</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A lot of them.  (Laughs)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So what are some of your favorite expressions as translated into English?</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Well ... well, I ... I don't recall right now, Rober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Oh.</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But when I send you the stuff (Inaudible) I'll write something, you know?</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Right.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Yeah.  So it is only ...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De mien po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Right.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Right.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Overlap/Inaudible)</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Inaudible)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Inaudible)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ll right.  All right, now, uh, let's see.  So how did ... tell us about your leaving Iraq.  Your family leaving Iraq.  Do you ... was ... you went to Israel and you decided not to go to Persia, not to go to the Wes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Well ... of course not.  I'll tell you why.  Because if I stayed (Inaudible),Jews won't believe Iraq they can get it one-way permit out.  They're not allowed to go anywhere else out with(?) Cyprus(?). From that (Inaudible). It was from 1947, until 1950, until Berlin(?), we had the hell of life.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Really?</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Ohhh.</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Tell me what it was like.</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Like wha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What was it like?  What happened?</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BlockText"/>
        <w:rPr/>
      </w:pPr>
      <w:r>
        <w:rPr/>
        <w:t>Well, let me tell you this story.  I went one day going to school, I have to take the bus.  We're all going to school.  And I was sitting there waiting in the bus not paying any attention.  (Inaudible)  We get to the circle(?) of this (Inaudible) and all of a sudden the noises and the chauffeur stopped and said "You people watch and enjoy."  They were hanging about 12 young Jews.</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Ohhh.</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 xml:space="preserve">So can you imagine?  You know?  What they did.  Also, they hang on each one of them a big piece of paper saying the Jew was greated(?) ... greater(?) (Inaudible) greater.  </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Damn.</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Not only that, they did not cover their face.  So the ... to look at a face of such a person is very, very, very frightening.</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Sure.</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BlockText"/>
        <w:rPr/>
      </w:pPr>
      <w:r>
        <w:rPr/>
        <w:t>The eyes come out of their sockets, the tongue came out about six inches out of the mouth, the face is dark purple, it's very frightening.</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Yes.</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BlockText"/>
        <w:rPr/>
      </w:pPr>
      <w:r>
        <w:rPr/>
        <w:t>And I ... I was a kid.  I didn't know what to do.  I folded(?) my face.</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Of course.  Ohhh.</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BlockText"/>
        <w:rPr/>
      </w:pPr>
      <w:r>
        <w:rPr/>
        <w:t>So ... and he stopped and he said to the uh, people in the bus "Look at ... look at ... those are the Jews, those are the traitors."  I was frightened.</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Mmm.</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BlockText"/>
        <w:rPr/>
      </w:pPr>
      <w:r>
        <w:rPr/>
        <w:t>And finally, the bus moved and I went to school.  I crossed the street and uh, the school door ... it was a big one.  It was closed but I looked through the window and the doorman was looking.  He saw me and he knows me, he opened the door.  I went into and the other doorman gave me a cup of water.  He saw my face that he said "Come on, drink water before you go."  And the school was full of (Inaudible).  We were ... I can either (Inaudible) in that school.  And you can (Inaudible Por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Mmm.  Mmm.  Ohhh.</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Imagine (Inaudible) tha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Terrible.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 xml:space="preserve">Terrible.  Then we went to the class and we had an English teacher from England teaching us English and essays and grammar.  He came and he looked at us, he can (Inaudible) who cannot understand what he says.  We're all just like, you know ... </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 xml:space="preserve">(Overlap)  In shock.  </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ab/>
        <w:t>SAMI SOURANI</w:t>
      </w:r>
    </w:p>
    <w:p>
      <w:pPr>
        <w:pStyle w:val="Normal"/>
        <w:tabs>
          <w:tab w:val="clear" w:pos="720"/>
          <w:tab w:val="left" w:pos="3769" w:leader="none"/>
        </w:tabs>
        <w:spacing w:lineRule="atLeast" w:line="443"/>
        <w:ind w:left="2617" w:right="147" w:hanging="0"/>
        <w:rPr/>
      </w:pPr>
      <w:r>
        <w:rPr>
          <w:rFonts w:eastAsia="Univers;Arial" w:cs="Univers;Arial" w:ascii="Univers;Arial" w:hAnsi="Univers;Arial"/>
          <w:i/>
          <w:iCs/>
          <w:color w:val="000000"/>
          <w:sz w:val="24"/>
          <w:szCs w:val="24"/>
        </w:rPr>
        <w:t>Shock.  Right.  Then he said "I want to tell you, you have to leave this country.  Those people cannot be civilized.  And you, young people are very hard workers, very intelligent, you like to study, I am proud of you.  Try to find your way out.  You can find your way easily in all countries of the world.  Don't stay with those (Inaudible)."</w:t>
      </w:r>
      <w:r>
        <w:rPr>
          <w:rFonts w:eastAsia="Univers;Arial" w:cs="Univers;Arial" w:ascii="Univers;Arial" w:hAnsi="Univers;Arial"/>
          <w:color w:val="000000"/>
          <w:sz w:val="24"/>
          <w:szCs w:val="24"/>
        </w:rPr>
        <w:t xml:space="preserve">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Hmm.</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BlockText"/>
        <w:rPr/>
      </w:pPr>
      <w:r>
        <w:rPr/>
        <w:t>He was a Christian.  He was not Jewish, you know.</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Right.  Right.  So what did you do when you got home?  You talked to your parents and they said...?</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Oh, what happened is that parents (Inaudible) the parents didn't know that this is going to happen that day.</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Right.</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So when they heard about it, my father came and he took me from school.  And uh, we went out, was looking for a taxi, we're lucky we found a taxi because all the streets you find the people, they are so uh, it's such a situation, especially the Muslims, they want to tear us down.  So we hopped into the taxi and the taxi driver said "I cannot go through the main street.  I have to go through the side street because they are going to drag those Jews in the stree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Oh, my God.</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So can you imagine the situation we fel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Uh ... terrible.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 xml:space="preserve">Yes.  So finally we (Inaudible).  Uh, we entered(?) the home(?), my father asked if anybody is home(?).  And they said yes but he locks the door.  They took the key.  He said "Nobody's allowed to go out."  </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Mmm.</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And we stayed for nearly a month(?).</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t home?</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t home.</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Huh.  Wow.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So that was '48, '49.  I think '49.</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So then by then, your father decided "Enough.  We've got to leave."</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No.  Uh, they ... when they started ... when they decided to uh, you know, to leave this (Inaudible) live, we wanted(?).  So what happened is that we ... my mother, my two brothers and myself.  My father stayed at his home.</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Right.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 xml:space="preserve">So after that, he was arrested.  (Inaudible) talk to the authorities about him.  And he was arrested and put into jail.  And for five years he was in and out of the jails until they decided to put him on an airplane and send him to Cyprus.  And from Cyprus, he ... </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Overlap)  For five years he was in jail?</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Yeah.</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Why couldn't they get him out?</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 xml:space="preserve">Ohh ... torturing him to sign papers to give up all his belongings.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Oh, eh.  So did he sign them?</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Of course.</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So then why didn't they leave him?</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Yeah.  Of course.</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In other words, he waited ... you mean in other words, he wouldn't give it up for five years?</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 xml:space="preserve">Well, they made all kinds of excuses.  Until finally, they said "you sign and leave."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Tchhh!  And they tortured him all the time?</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Yeah.  Yeah.</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And his Muslim partners couldn't get him out?  They couldn't pay baksheesh(?) to them?</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 xml:space="preserve">So what happened, his Muslim partner had a son.  The son went to study in Egypt.  And in Egypt, he was carried with those Muslims brotherhood.  </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Right.</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When he came back to Baghdad, he said to his father "Why we help this Jew?  We just go to the authorities, tell them he's Zionist.  So we put him in jail, take the rent(?) from him and we'll take i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Huh.</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nd this is what happened the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Ohh ... ohh ... ohh.  So the ... so he must've been traumatized by the end.</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Of course.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Ohhh.  So ... so then ... so by the time you got to Israel, what was that like?</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Well, at least we felt we are free.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Righ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You know?  Uh, it is very strange feeling when you feel you (Inaudible) you don't turn your face on the left and on the right to see someone you ... actually wants to hurt you.</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Righ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nd life was hard.  It was very, very hard.</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Righ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You have ten years of too many immigrants in a short period of time.  And uh, you know, uh, if you read the Book of Golda Meir ...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Yes.</w:t>
      </w:r>
    </w:p>
    <w:p>
      <w:pPr>
        <w:pStyle w:val="Heading1"/>
        <w:ind w:left="2617" w:right="147" w:hanging="0"/>
        <w:rPr/>
      </w:pPr>
      <w:r>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she describes the Jews from other countries, especially from Iraq, she says their mind is haunted with fear.</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Hmm.</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nd she's right.  That's a perfect description. Yes.  We're afraid to talk, we're afraid to communicate, afraid to (Inaudible) ideas(?).  Yeah.</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Now, so how ... what was ... what was it like in ... in Israel?  How did you make your way in Israel?</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BlockText"/>
        <w:rPr/>
      </w:pPr>
      <w:r>
        <w:rPr/>
        <w:t>Well, we did any work possible.  Anything.  Without saying "yes," "no," or "I like this" or "I don't like that."  And so that ... for (Inaudible) until we (Inaudible) ready and ... and work. After finishing uh, the (Inaudible) you know, the secondary school in Israel or not financed by the government. It's more expensive to send a child to a secondary school (Inaudible) to the city.  And we had no money. So we spent it on our own, my brother and I, and we did external exam.  External exam if I'm going to the Department of Education (Inaudible) to take the exam.</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Right.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They give you a decoration(?) or you know?</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Uh-huh.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 xml:space="preserve">Said that you finished secondary.  So there, I went to the university.  My brother told(?) me and he said (Inaudible) Haifa.  And you know, it was really hard.  I work eight hours and I studied at night.  </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Hmm.</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And uh, life was very, very, very, very hard. What can we do?</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Yeah.  You had to do it.</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Yeah.  So I worked, after I finished the B.A. economics, at the (Inaudible) university, I find a job with the government. I worked for five years with the Department of Finance.</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Uh-huh.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nd (Inaudible).  Then I came to Canada.  My younger brother studied mechanical engineering.</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nd he worked for a year and then he decided ... he come to Canada.  He came before us and he pulled(?) all the family in i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Uh-huh.  Uh-huh.  Now, would you go back to Iraq if it was possible to visi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No.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Why no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Uh, how safe it is?  It is not safe at all.</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Righ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So what is the poin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Righ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i/>
          <w:i/>
          <w:iCs/>
          <w:color w:val="000000"/>
          <w:sz w:val="24"/>
          <w:szCs w:val="24"/>
        </w:rPr>
      </w:pPr>
      <w:r>
        <w:rPr>
          <w:rFonts w:eastAsia="Univers;Arial" w:cs="Univers;Arial" w:ascii="Univers;Arial" w:hAnsi="Univers;Arial"/>
          <w:i/>
          <w:iCs/>
          <w:color w:val="000000"/>
          <w:sz w:val="24"/>
          <w:szCs w:val="24"/>
        </w:rPr>
        <w:t xml:space="preserve">I don't want to see those people again.  What for?  As a matter of fact, the government of Canada ... I am a Jew here but the government is ready to send(?) them here (Inaudible) and pay all the expenses for them. And none of them say yes.  They all say no.  But I heard in England there were a few Jews that went there.  The one who went there to (Inaudible) ...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Oh, I saw those pictures.</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Oh, yeah.</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Very nice.</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Inaudible) school.</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Yeah.</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Yeah.  And they're all free who went from Israel, I think. They get killed.</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They got killed?</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Yeah.</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By who?</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Well, I don't know.  Land mine or something like that.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Oh, my God.  Mmm.</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They went as translator.  Because you see, uh, a translator from Iraqi Arab into English is hard to find.</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Righ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mong a Muslim from other countries.</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Righ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Because the language, this land is totally differen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Righ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nd you should know tha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Righ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It's spoken Arabic of the Suni is different from the Sheik(?).  And the Sunis among themselves, they are different (Inaudible), there are different advice(?), different uh, accents. And you have the Kistani(?) Christian.  They have their own language which is Kistani. But they are Syrian in the north, they have their own language.  That's Syrian.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Righ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nd you have the Kurds, they have their own language.  The Tookavan(?) near Kurkuk where all the oil, they have different language.  So the Iraqi Jews, all the Kurd(?) and understand at least the Arabic Muslim of the Suni and the Sheik and (Inaudible) exactly.</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Uh-huh.  Now, tell us about the ... your happiest moments of living in Baghdad.</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Hmm.  Well, I have to recall one, it is always mixed with sadness.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Really?</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Go hand in hand, yeah.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Hmm.</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But it was a happy moment when the airplane took off from the airport ou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When you lef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When we left.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Yeah.  And uh, what was the relationship between the rich and the poor within the Jewish community?  Did they socialize together?  Did they ... or was there like a strict class system?  Or ...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Of course.  Of course, that this is very bad.  Very bad (Inaudible).  The only tie-in they (Inaudible) a sort of you know, brotherly feeling toward the (Inaudible) the pogro(?) of 1941.</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Uh-huh.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Yeah.  But in that case, there were people killed from all classes, not just uh, the poor.  Mostly the poor but all the classes suffered.</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So in other words, the ... in general, were the upper classes not helping with charity, the poor people?</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Well, they had the charity.  Like you know, take this school, the Jewish school where I was ...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Righ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Uh, every student is according to the financial situation of the parents.</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I see.</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Families that have two, three children get discoun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Righ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Family that have no money at all, the child did not pay anything.  He did one student free a year, a free lunch, books free, and once a month or about every two months (Inaudible) came to the school, I checked the kids.  If they have any problems ... any other problems.</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Righ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nd uh, in Iraq, I go to (Inaudible).  Uh, a doctor or (Inaudible) you know?</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Yes.</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Um, one day a week he was for free.</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Really?</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Yeah.  So she used to ... the nurse used to send us to the (Inaudible) doctor that (Inaudible).  And (Inaudible) he's ... could afford the medication of course(?). Any (Inaudible).  So there was a (Inaudible) of cooperation. You know?  But compared to today, people might say ... might think it's not enough but compared to those days, yes, it was more than enough.</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Uh-huh.  And so in other words, but socially, the rich and the poor didn't mix?</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Yeah.  They have a (Inaudible) or they have a, you know, they don't mix that much.  It is only later on that the school, you know, and the kids getting together.</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Righ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They did lots of sorts of relationships, a sort of friendship.</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Uh-huh.  Uh-huh.  And were the Iraqis, you know, united?  Or you know, were they ... did they help each other in general?  Because you know, once they left Iraq it seemed like a lot of them inter-married with other, you know, Jewish communities.</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Yeah.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You know, like they weren't together like the Syrians.</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Well, uh, when we went to Israel, the fifth, four, five years, it was a sort of a strange that people marry out of their community.  And even, you know, European looks at us as people who came from the jungle, you know?</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The Europeans?</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Yeah. Uh, and it takes them quite a time to realize that uh, there are good educated people and we are, you know, (Inaudible) that's what they think.</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Righ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Takes time.  There was one case that is very, very sad case.  Uh, there was this German doctor who was like a district commissioner giving ... examining every new doctor that comes, you know?  For ... he was quite rich at that time in Israel and very, very uh, you know, has (Inaudible) power. He had a daughter that volunteered to teach (Inaudible).  You know?  To...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Overlap)  Yes.</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And they (Inaudible).  There was a ... an Iraqi doctor who came from England, I think he studied either in England or (Inaudible).  He was in the old part(?).  And they (Inaudible) together and he decided to get married.  And the father said no.  He said you marry this person who came from the Middle Ages.  He told him that he's a doctor (Inaudible).  He said "No, no.  You know (Inaudible) your grandfather, you will get (Inaudible).  You know?  With a title from the German.  Well anyhow, when she insisted, he disinherited her.  And she was the only girl that he had.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Hmm.</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So you know, there were cases like tha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Righ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Now with (Inaudible).  Now, Iraqis are considered very capable people. Very capable people. This is what you find in every field, you know, especially in (Inaudible).</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Yeah.  They're very strong in business.</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Yeah.</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nd what else did they do in Israel?</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Well, as a professional working for the government or they have their own business. They import, export.  It's (Inaudible).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I see.</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As well as construction.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Uh-huh.  And they ... they ... they're contractors or they're ... they're ... huh?</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Contractors.</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Contractors.  I see.</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Construction. The building of air(?) sticks(?).</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Uh-huh.  That's grea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Yeah.</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ll right. That was great and I really appreciate your spending the time with me and talking to me about all of this.</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Well, no problem.  I hope you use of i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I will.  I'm going to have it typed up.</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Well you know, I think maybe someone someday make a sort of a ... not movie but a program on TV. Using all these ... what I'm going to send you a copy of the work I'm doing for this synagogue in ... in New York.</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Yes.</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You will find there are certain things you will be surprised.  You haven't heard about them at all. Yeah.</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What ... you're doing it for a congregation Leda Hara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Yeah.  Leda Hara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I was there last week.</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Oh, good.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OFF-MIKE)</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TAPE CUTS)</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Would you talk about the personality and the character of the uh, Iraqi Arabs that you had contact with?</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Well (Inaudible) there was a ... a (Inaudible) or a government in ... back in the Seventh Century who said the Iraqi people are known as being ... they like to make all kinds of intrigues.  They like to make all kinds of conflicts.  And now, very sinister(?) that(?). From those days, it is known that the Iraqi Arabs are known (Inaudible).  And a good example is when the grandson of the prophet came to Baghdad after they invited him to come, they killed him.</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Which ... which prophe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Hussei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Wha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It was the grandson of the prophet Mohammed.  His name was Hussei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Oh, the one that just came now?</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No, no, no, no.  That's in the old days.</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Oh, in the old days, I see.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Inaudible) that's in Europe.  Around 700, something like tha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Now, why are they like that, in your opin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Why they are like tha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Yes.</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That's their nature.  They ... they are not reliable.  They say something to you, they change your ... their minds.  You know?  They are not consistent at all.  It's ... you don't trust them.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But do they differ from the Arabs in the other countries?</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Well, they ... a lot of writers say there are two bad(?) Arabs, the Arabs of Iraq and the Arabs of Syria.  (Overlap/Inaudible)</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They're the toughes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Yeah.</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But on the other hand, the Jews ... this was the longest continual Jewish community ever.</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Right.  Right.  We knew how to uh, deal with them.</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So how did you deal with them?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The old generation still believed in uh, destiny, in God, in things like that, and uh, in good deeds, things like that.  You know?</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The old generation of Arabs?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Generation ... yeah.  So we catched(?) all that slowly.  You know?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In other words, you sort of took the high road with them?</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Right.  And so, well, the whole distant relative politician, we (Inaudible).</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Yeah.</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You heard about him?</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Yes.</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He had a book called "One Word."</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Yes.</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He visited Baghdad ... I think that was in '44.  Fifteen-forty-four, '43.  And of course, Iraqi (Inaudible) the Jewish community to take care, to host him and take him (Inaudible).</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Righ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And when he left, he whispered in the ear of the Jewish host saying "You people must be the suspicious types that you can hear (Inaudible)."  And in his book, "One Word," you know, he has some comment that he felt that we lived, I mean the Jewish community, lived for a very long time in uh, under(?) pressure(?) and we're all oppressed for a very, very long time.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Oppressed?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Oppressed.  Like, we can read the book.  He has, you know, only one ...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In other words, oppressed by who?</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By the rulers.</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You mean different rulers over history?</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Right.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But it was not as bad as Europe?</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Well, it all depends.  Like, when there was a whole ... right after they destroyed (Inaudible), that's (Inaudible) leader of the ... of the whole (Inaudible).  They ... they (Inaudible) for the Jews of (Inaudible) actually for a long time there is (Inaudible) and they were not allowed in the cemetery.</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They were not allowed wha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In the cemetery.</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Oh, in Mosil(?)?</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Mosil.</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I see.</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He had to (Inaudible) either in the basement or along the house.</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Really?  Wow.  Now, what I was just thinking, you know how in Israel, all the leaders are Askanazi(?) background.</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Well ... yes.</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Now, they're always dealing with the Arabs.</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Yes.</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So how do you think it'd be different if, you know, like an Iraqi person was dealing with his Arab neighbors?  Would you be able to finesse them better?</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Well, I'll tell you, since this is the new generation is no different.  This very generation is no different than the youngest who grew up and came to (Overlap/Inaudible).</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Righ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That's no different from (Inaudible).  Now, in our generation, the Iraqis, yes, they could have (Inaudible) very nicely.  Unfortunately, how many are lef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Right.  Right.  In other words ... because a lot of times it seems like Israel foreign policy, they rub their noses in it a little bit.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Yes.</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The Arabs.  Which is counterproductive.</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Right.  Well, you know, take an example my father in the old days, he knew ... he knew that uh, they come and we accept and swearing and he knew how to cool them down after the point that he get from the material(?) he likes.</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Righ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The generation is no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IDE B)</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In Progress) ... they're smiling, inviting.  Things like that.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Uh-huh.  Just being ... being nice to them?</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Oh, yeah.  Oh, yeah.</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You mean staying calm and cool and collected?</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Right.  Right.</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QUESTION</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Uh-huh.  Uh-huh.  Okay.  Well, that's great.  I appreciate it very much.</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SAMI SOURANI</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 xml:space="preserve">Oh, no problem.  </w:t>
      </w:r>
    </w:p>
    <w:p>
      <w:pPr>
        <w:pStyle w:val="Normal"/>
        <w:tabs>
          <w:tab w:val="clear" w:pos="720"/>
          <w:tab w:val="left" w:pos="3769" w:leader="none"/>
        </w:tabs>
        <w:spacing w:lineRule="atLeast" w:line="443"/>
        <w:ind w:left="2617" w:right="147" w:hanging="0"/>
        <w:rPr>
          <w:rFonts w:ascii="Univers;Arial" w:hAnsi="Univers;Arial" w:eastAsia="Univers;Arial" w:cs="Univers;Arial"/>
          <w:color w:val="000000"/>
          <w:sz w:val="24"/>
          <w:szCs w:val="24"/>
        </w:rPr>
      </w:pPr>
      <w:r>
        <w:rPr>
          <w:rFonts w:eastAsia="Univers;Arial" w:cs="Univers;Arial" w:ascii="Univers;Arial" w:hAnsi="Univers;Arial"/>
          <w:color w:val="000000"/>
          <w:sz w:val="24"/>
          <w:szCs w:val="24"/>
        </w:rPr>
        <w:tab/>
        <w:t>(END OF TAPE)</w:t>
      </w:r>
    </w:p>
    <w:p>
      <w:pPr>
        <w:pStyle w:val="Normal"/>
        <w:rPr>
          <w:rFonts w:ascii="Univers;Arial" w:hAnsi="Univers;Arial" w:eastAsia="Univers;Arial" w:cs="Univers;Arial"/>
          <w:color w:val="000000"/>
          <w:sz w:val="28"/>
          <w:szCs w:val="28"/>
        </w:rPr>
      </w:pPr>
      <w:r>
        <w:rPr>
          <w:rFonts w:eastAsia="Univers;Arial" w:cs="Univers;Arial" w:ascii="Univers;Arial" w:hAnsi="Univers;Arial"/>
          <w:color w:val="000000"/>
          <w:sz w:val="28"/>
          <w:szCs w:val="28"/>
        </w:rPr>
      </w:r>
    </w:p>
    <w:sectPr>
      <w:headerReference w:type="even" r:id="rId2"/>
      <w:headerReference w:type="default" r:id="rId3"/>
      <w:headerReference w:type="first" r:id="rId4"/>
      <w:type w:val="nextPage"/>
      <w:pgSz w:w="12240" w:h="15840"/>
      <w:pgMar w:left="1440" w:right="1440" w:gutter="0" w:header="720" w:top="776" w:footer="0" w:bottom="14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altName w:val="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rFonts w:ascii="Univers;Arial" w:hAnsi="Univers;Arial" w:eastAsia="Univers;Arial" w:cs="Univers;Arial"/>
        <w:b/>
        <w:b/>
        <w:bCs/>
        <w:color w:val="000000"/>
        <w:sz w:val="24"/>
        <w:szCs w:val="24"/>
      </w:rPr>
    </w:pPr>
    <w:r>
      <w:rPr>
        <w:rFonts w:eastAsia="Univers;Arial" w:cs="Univers;Arial" w:ascii="Univers;Arial" w:hAnsi="Univers;Arial"/>
        <w:b/>
        <w:bCs/>
        <w:color w:val="000000"/>
        <w:sz w:val="24"/>
        <w:szCs w:val="24"/>
      </w:rPr>
      <w:tab/>
      <w:t>SAMI SOURANI</w:t>
    </w:r>
  </w:p>
  <w:p>
    <w:pPr>
      <w:pStyle w:val="Normal"/>
      <w:tabs>
        <w:tab w:val="clear" w:pos="720"/>
        <w:tab w:val="right" w:pos="9360" w:leader="none"/>
      </w:tabs>
      <w:spacing w:lineRule="atLeast" w:line="240"/>
      <w:jc w:val="both"/>
      <w:rPr>
        <w:rFonts w:ascii="Univers;Arial" w:hAnsi="Univers;Arial" w:eastAsia="Univers;Arial" w:cs="Univers;Arial"/>
        <w:b/>
        <w:b/>
        <w:bCs/>
        <w:color w:val="000000"/>
        <w:sz w:val="24"/>
        <w:szCs w:val="24"/>
      </w:rPr>
    </w:pPr>
    <w:r>
      <w:rPr>
        <w:rFonts w:eastAsia="Univers;Arial" w:cs="Univers;Arial" w:ascii="Univers;Arial" w:hAnsi="Univers;Arial"/>
        <w:b/>
        <w:bCs/>
        <w:color w:val="000000"/>
        <w:sz w:val="24"/>
        <w:szCs w:val="24"/>
      </w:rPr>
    </w:r>
  </w:p>
  <w:p>
    <w:pPr>
      <w:pStyle w:val="Normal"/>
      <w:tabs>
        <w:tab w:val="clear" w:pos="720"/>
        <w:tab w:val="right" w:pos="9360" w:leader="none"/>
      </w:tabs>
      <w:spacing w:lineRule="atLeast" w:line="240"/>
      <w:jc w:val="both"/>
      <w:rPr>
        <w:rFonts w:ascii="Univers;Arial" w:hAnsi="Univers;Arial" w:eastAsia="Univers;Arial" w:cs="Univers;Arial"/>
        <w:color w:val="000000"/>
        <w:sz w:val="28"/>
        <w:szCs w:val="28"/>
      </w:rPr>
    </w:pPr>
    <w:r>
      <w:rPr>
        <w:rFonts w:eastAsia="Univers;Arial" w:cs="Univers;Arial" w:ascii="Univers;Arial" w:hAnsi="Univers;Arial"/>
        <w:color w:val="000000"/>
        <w:sz w:val="22"/>
        <w:szCs w:val="22"/>
      </w:rPr>
      <w:t>"The Typettes, Fingers That Dance!"  (212-505-6518)</w:t>
    </w:r>
    <w:r>
      <w:rPr>
        <w:rFonts w:eastAsia="Univers;Arial" w:cs="Univers;Arial" w:ascii="Univers;Arial" w:hAnsi="Univers;Arial"/>
        <w:color w:val="000000"/>
        <w:sz w:val="24"/>
        <w:szCs w:val="24"/>
      </w:rPr>
      <w:tab/>
      <w:t>SS1-</w:t>
    </w:r>
    <w:r>
      <w:rPr>
        <w:rFonts w:eastAsia="Univers;Arial" w:cs="Univers;Arial" w:ascii="Univers;Arial" w:hAnsi="Univers;Arial"/>
        <w:color w:val="000000"/>
        <w:sz w:val="24"/>
        <w:szCs w:val="24"/>
      </w:rPr>
      <w:fldChar w:fldCharType="begin"/>
    </w:r>
    <w:r>
      <w:rPr>
        <w:sz w:val="24"/>
        <w:szCs w:val="24"/>
        <w:rFonts w:eastAsia="Univers;Arial" w:cs="Univers;Arial" w:ascii="Univers;Arial" w:hAnsi="Univers;Arial"/>
        <w:color w:val="000000"/>
      </w:rPr>
      <w:instrText xml:space="preserve"> PAGE </w:instrText>
    </w:r>
    <w:r>
      <w:rPr>
        <w:sz w:val="24"/>
        <w:szCs w:val="24"/>
        <w:rFonts w:eastAsia="Univers;Arial" w:cs="Univers;Arial" w:ascii="Univers;Arial" w:hAnsi="Univers;Arial"/>
        <w:color w:val="000000"/>
      </w:rPr>
      <w:fldChar w:fldCharType="separate"/>
    </w:r>
    <w:r>
      <w:rPr>
        <w:sz w:val="24"/>
        <w:szCs w:val="24"/>
        <w:rFonts w:eastAsia="Univers;Arial" w:cs="Univers;Arial" w:ascii="Univers;Arial" w:hAnsi="Univers;Arial"/>
        <w:color w:val="000000"/>
      </w:rPr>
      <w:t>66</w:t>
    </w:r>
    <w:r>
      <w:rPr>
        <w:sz w:val="24"/>
        <w:szCs w:val="24"/>
        <w:rFonts w:eastAsia="Univers;Arial" w:cs="Univers;Arial" w:ascii="Univers;Arial" w:hAnsi="Univers;Arial"/>
        <w:color w:val="000000"/>
      </w:rPr>
      <w:fldChar w:fldCharType="end"/>
    </w:r>
    <w:r>
      <w:rPr>
        <w:rFonts w:eastAsia="Univers;Arial" w:cs="Univers;Arial" w:ascii="Univers;Arial" w:hAnsi="Univers;Arial"/>
        <w:color w:val="000000"/>
        <w:sz w:val="24"/>
        <w:szCs w:val="24"/>
      </w:rPr>
      <w:t xml:space="preserve"> </w:t>
    </w:r>
  </w:p>
  <w:p>
    <w:pPr>
      <w:pStyle w:val="Normal"/>
      <w:tabs>
        <w:tab w:val="clear" w:pos="720"/>
        <w:tab w:val="right" w:pos="9360" w:leader="none"/>
      </w:tabs>
      <w:spacing w:lineRule="atLeast" w:line="240"/>
      <w:jc w:val="both"/>
      <w:rPr>
        <w:rFonts w:ascii="Univers;Arial" w:hAnsi="Univers;Arial" w:eastAsia="Univers;Arial" w:cs="Univers;Arial"/>
        <w:color w:val="000000"/>
        <w:sz w:val="28"/>
        <w:szCs w:val="28"/>
      </w:rPr>
    </w:pPr>
    <w:r>
      <w:rPr>
        <w:rFonts w:eastAsia="Univers;Arial" w:cs="Univers;Arial" w:ascii="Univers;Arial" w:hAnsi="Univers;Arial"/>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rFonts w:ascii="Univers;Arial" w:hAnsi="Univers;Arial" w:eastAsia="Univers;Arial" w:cs="Univers;Arial"/>
        <w:b/>
        <w:b/>
        <w:bCs/>
        <w:color w:val="000000"/>
        <w:sz w:val="24"/>
        <w:szCs w:val="24"/>
      </w:rPr>
    </w:pPr>
    <w:r>
      <w:rPr>
        <w:rFonts w:eastAsia="Univers;Arial" w:cs="Univers;Arial" w:ascii="Univers;Arial" w:hAnsi="Univers;Arial"/>
        <w:b/>
        <w:bCs/>
        <w:color w:val="000000"/>
        <w:sz w:val="24"/>
        <w:szCs w:val="24"/>
      </w:rPr>
      <w:tab/>
      <w:t>SAMI SOURANI</w:t>
    </w:r>
  </w:p>
  <w:p>
    <w:pPr>
      <w:pStyle w:val="Normal"/>
      <w:tabs>
        <w:tab w:val="clear" w:pos="720"/>
        <w:tab w:val="right" w:pos="9360" w:leader="none"/>
      </w:tabs>
      <w:spacing w:lineRule="atLeast" w:line="240"/>
      <w:jc w:val="both"/>
      <w:rPr>
        <w:rFonts w:ascii="Univers;Arial" w:hAnsi="Univers;Arial" w:eastAsia="Univers;Arial" w:cs="Univers;Arial"/>
        <w:b/>
        <w:b/>
        <w:bCs/>
        <w:color w:val="000000"/>
        <w:sz w:val="24"/>
        <w:szCs w:val="24"/>
      </w:rPr>
    </w:pPr>
    <w:r>
      <w:rPr>
        <w:rFonts w:eastAsia="Univers;Arial" w:cs="Univers;Arial" w:ascii="Univers;Arial" w:hAnsi="Univers;Arial"/>
        <w:b/>
        <w:bCs/>
        <w:color w:val="000000"/>
        <w:sz w:val="24"/>
        <w:szCs w:val="24"/>
      </w:rPr>
    </w:r>
  </w:p>
  <w:p>
    <w:pPr>
      <w:pStyle w:val="Normal"/>
      <w:tabs>
        <w:tab w:val="clear" w:pos="720"/>
        <w:tab w:val="right" w:pos="9360" w:leader="none"/>
      </w:tabs>
      <w:spacing w:lineRule="atLeast" w:line="240"/>
      <w:jc w:val="both"/>
      <w:rPr>
        <w:rFonts w:ascii="Univers;Arial" w:hAnsi="Univers;Arial" w:eastAsia="Univers;Arial" w:cs="Univers;Arial"/>
        <w:color w:val="000000"/>
        <w:sz w:val="28"/>
        <w:szCs w:val="28"/>
      </w:rPr>
    </w:pPr>
    <w:r>
      <w:rPr>
        <w:rFonts w:eastAsia="Univers;Arial" w:cs="Univers;Arial" w:ascii="Univers;Arial" w:hAnsi="Univers;Arial"/>
        <w:color w:val="000000"/>
        <w:sz w:val="22"/>
        <w:szCs w:val="22"/>
      </w:rPr>
      <w:t>"The Typettes, Fingers That Dance!"  (212-505-6518)</w:t>
    </w:r>
    <w:r>
      <w:rPr>
        <w:rFonts w:eastAsia="Univers;Arial" w:cs="Univers;Arial" w:ascii="Univers;Arial" w:hAnsi="Univers;Arial"/>
        <w:color w:val="000000"/>
        <w:sz w:val="24"/>
        <w:szCs w:val="24"/>
      </w:rPr>
      <w:tab/>
      <w:t>SS1-</w:t>
    </w:r>
    <w:r>
      <w:rPr>
        <w:rFonts w:eastAsia="Univers;Arial" w:cs="Univers;Arial" w:ascii="Univers;Arial" w:hAnsi="Univers;Arial"/>
        <w:color w:val="000000"/>
        <w:sz w:val="24"/>
        <w:szCs w:val="24"/>
      </w:rPr>
      <w:fldChar w:fldCharType="begin"/>
    </w:r>
    <w:r>
      <w:rPr>
        <w:sz w:val="24"/>
        <w:szCs w:val="24"/>
        <w:rFonts w:eastAsia="Univers;Arial" w:cs="Univers;Arial" w:ascii="Univers;Arial" w:hAnsi="Univers;Arial"/>
        <w:color w:val="000000"/>
      </w:rPr>
      <w:instrText xml:space="preserve"> PAGE </w:instrText>
    </w:r>
    <w:r>
      <w:rPr>
        <w:sz w:val="24"/>
        <w:szCs w:val="24"/>
        <w:rFonts w:eastAsia="Univers;Arial" w:cs="Univers;Arial" w:ascii="Univers;Arial" w:hAnsi="Univers;Arial"/>
        <w:color w:val="000000"/>
      </w:rPr>
      <w:fldChar w:fldCharType="separate"/>
    </w:r>
    <w:r>
      <w:rPr>
        <w:sz w:val="24"/>
        <w:szCs w:val="24"/>
        <w:rFonts w:eastAsia="Univers;Arial" w:cs="Univers;Arial" w:ascii="Univers;Arial" w:hAnsi="Univers;Arial"/>
        <w:color w:val="000000"/>
      </w:rPr>
      <w:t>65</w:t>
    </w:r>
    <w:r>
      <w:rPr>
        <w:sz w:val="24"/>
        <w:szCs w:val="24"/>
        <w:rFonts w:eastAsia="Univers;Arial" w:cs="Univers;Arial" w:ascii="Univers;Arial" w:hAnsi="Univers;Arial"/>
        <w:color w:val="000000"/>
      </w:rPr>
      <w:fldChar w:fldCharType="end"/>
    </w:r>
    <w:r>
      <w:rPr>
        <w:rFonts w:eastAsia="Univers;Arial" w:cs="Univers;Arial" w:ascii="Univers;Arial" w:hAnsi="Univers;Arial"/>
        <w:color w:val="000000"/>
        <w:sz w:val="24"/>
        <w:szCs w:val="24"/>
      </w:rPr>
      <w:t xml:space="preserve"> </w:t>
    </w:r>
  </w:p>
  <w:p>
    <w:pPr>
      <w:pStyle w:val="Normal"/>
      <w:tabs>
        <w:tab w:val="clear" w:pos="720"/>
        <w:tab w:val="right" w:pos="9360" w:leader="none"/>
      </w:tabs>
      <w:spacing w:lineRule="atLeast" w:line="240"/>
      <w:jc w:val="both"/>
      <w:rPr>
        <w:rFonts w:ascii="Univers;Arial" w:hAnsi="Univers;Arial" w:eastAsia="Univers;Arial" w:cs="Univers;Arial"/>
        <w:color w:val="000000"/>
        <w:sz w:val="28"/>
        <w:szCs w:val="28"/>
      </w:rPr>
    </w:pPr>
    <w:r>
      <w:rPr>
        <w:rFonts w:eastAsia="Univers;Arial" w:cs="Univers;Arial" w:ascii="Univers;Arial" w:hAnsi="Univers;Arial"/>
        <w:color w:val="000000"/>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rFonts w:ascii="Univers;Arial" w:hAnsi="Univers;Arial" w:eastAsia="Univers;Arial" w:cs="Univers;Arial"/>
        <w:b/>
        <w:b/>
        <w:bCs/>
        <w:color w:val="000000"/>
        <w:sz w:val="24"/>
        <w:szCs w:val="24"/>
      </w:rPr>
    </w:pPr>
    <w:r>
      <w:rPr>
        <w:rFonts w:eastAsia="Univers;Arial" w:cs="Univers;Arial" w:ascii="Univers;Arial" w:hAnsi="Univers;Arial"/>
        <w:b/>
        <w:bCs/>
        <w:color w:val="000000"/>
        <w:sz w:val="24"/>
        <w:szCs w:val="24"/>
      </w:rPr>
      <w:tab/>
      <w:t>SAMI SOURANI</w:t>
    </w:r>
  </w:p>
  <w:p>
    <w:pPr>
      <w:pStyle w:val="Normal"/>
      <w:tabs>
        <w:tab w:val="clear" w:pos="720"/>
        <w:tab w:val="right" w:pos="9360" w:leader="none"/>
      </w:tabs>
      <w:spacing w:lineRule="atLeast" w:line="240"/>
      <w:jc w:val="both"/>
      <w:rPr>
        <w:rFonts w:ascii="Univers;Arial" w:hAnsi="Univers;Arial" w:eastAsia="Univers;Arial" w:cs="Univers;Arial"/>
        <w:b/>
        <w:b/>
        <w:bCs/>
        <w:color w:val="000000"/>
        <w:sz w:val="24"/>
        <w:szCs w:val="24"/>
      </w:rPr>
    </w:pPr>
    <w:r>
      <w:rPr>
        <w:rFonts w:eastAsia="Univers;Arial" w:cs="Univers;Arial" w:ascii="Univers;Arial" w:hAnsi="Univers;Arial"/>
        <w:b/>
        <w:bCs/>
        <w:color w:val="000000"/>
        <w:sz w:val="24"/>
        <w:szCs w:val="24"/>
      </w:rPr>
    </w:r>
  </w:p>
  <w:p>
    <w:pPr>
      <w:pStyle w:val="Normal"/>
      <w:tabs>
        <w:tab w:val="clear" w:pos="720"/>
        <w:tab w:val="right" w:pos="9360" w:leader="none"/>
      </w:tabs>
      <w:spacing w:lineRule="atLeast" w:line="240"/>
      <w:jc w:val="both"/>
      <w:rPr>
        <w:rFonts w:ascii="Univers;Arial" w:hAnsi="Univers;Arial" w:eastAsia="Univers;Arial" w:cs="Univers;Arial"/>
        <w:color w:val="000000"/>
        <w:sz w:val="28"/>
        <w:szCs w:val="28"/>
      </w:rPr>
    </w:pPr>
    <w:r>
      <w:rPr>
        <w:rFonts w:eastAsia="Univers;Arial" w:cs="Univers;Arial" w:ascii="Univers;Arial" w:hAnsi="Univers;Arial"/>
        <w:color w:val="000000"/>
        <w:sz w:val="22"/>
        <w:szCs w:val="22"/>
      </w:rPr>
      <w:t>"The Typettes, Fingers That Dance!"  (212-505-6518)</w:t>
    </w:r>
    <w:r>
      <w:rPr>
        <w:rFonts w:eastAsia="Univers;Arial" w:cs="Univers;Arial" w:ascii="Univers;Arial" w:hAnsi="Univers;Arial"/>
        <w:color w:val="000000"/>
        <w:sz w:val="24"/>
        <w:szCs w:val="24"/>
      </w:rPr>
      <w:tab/>
      <w:t>SS1-</w:t>
    </w:r>
    <w:r>
      <w:rPr>
        <w:rFonts w:eastAsia="Univers;Arial" w:cs="Univers;Arial" w:ascii="Univers;Arial" w:hAnsi="Univers;Arial"/>
        <w:color w:val="000000"/>
        <w:sz w:val="24"/>
        <w:szCs w:val="24"/>
      </w:rPr>
      <w:fldChar w:fldCharType="begin"/>
    </w:r>
    <w:r>
      <w:rPr>
        <w:sz w:val="24"/>
        <w:szCs w:val="24"/>
        <w:rFonts w:eastAsia="Univers;Arial" w:cs="Univers;Arial" w:ascii="Univers;Arial" w:hAnsi="Univers;Arial"/>
        <w:color w:val="000000"/>
      </w:rPr>
      <w:instrText xml:space="preserve"> PAGE </w:instrText>
    </w:r>
    <w:r>
      <w:rPr>
        <w:sz w:val="24"/>
        <w:szCs w:val="24"/>
        <w:rFonts w:eastAsia="Univers;Arial" w:cs="Univers;Arial" w:ascii="Univers;Arial" w:hAnsi="Univers;Arial"/>
        <w:color w:val="000000"/>
      </w:rPr>
      <w:fldChar w:fldCharType="separate"/>
    </w:r>
    <w:r>
      <w:rPr>
        <w:sz w:val="24"/>
        <w:szCs w:val="24"/>
        <w:rFonts w:eastAsia="Univers;Arial" w:cs="Univers;Arial" w:ascii="Univers;Arial" w:hAnsi="Univers;Arial"/>
        <w:color w:val="000000"/>
      </w:rPr>
      <w:t>1</w:t>
    </w:r>
    <w:r>
      <w:rPr>
        <w:sz w:val="24"/>
        <w:szCs w:val="24"/>
        <w:rFonts w:eastAsia="Univers;Arial" w:cs="Univers;Arial" w:ascii="Univers;Arial" w:hAnsi="Univers;Arial"/>
        <w:color w:val="000000"/>
      </w:rPr>
      <w:fldChar w:fldCharType="end"/>
    </w:r>
    <w:r>
      <w:rPr>
        <w:rFonts w:eastAsia="Univers;Arial" w:cs="Univers;Arial" w:ascii="Univers;Arial" w:hAnsi="Univers;Arial"/>
        <w:color w:val="000000"/>
        <w:sz w:val="24"/>
        <w:szCs w:val="24"/>
      </w:rPr>
      <w:t xml:space="preserve"> </w:t>
    </w:r>
  </w:p>
  <w:p>
    <w:pPr>
      <w:pStyle w:val="Normal"/>
      <w:tabs>
        <w:tab w:val="clear" w:pos="720"/>
        <w:tab w:val="right" w:pos="9360" w:leader="none"/>
      </w:tabs>
      <w:spacing w:lineRule="atLeast" w:line="240"/>
      <w:jc w:val="both"/>
      <w:rPr>
        <w:rFonts w:ascii="Univers;Arial" w:hAnsi="Univers;Arial" w:eastAsia="Univers;Arial" w:cs="Univers;Arial"/>
        <w:color w:val="000000"/>
        <w:sz w:val="28"/>
        <w:szCs w:val="28"/>
      </w:rPr>
    </w:pPr>
    <w:r>
      <w:rPr>
        <w:rFonts w:eastAsia="Univers;Arial" w:cs="Univers;Arial" w:ascii="Univers;Arial" w:hAnsi="Univers;Arial"/>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769" w:leader="none"/>
      </w:tabs>
      <w:spacing w:lineRule="atLeast" w:line="443"/>
      <w:ind w:left="2617" w:right="147" w:hanging="0"/>
      <w:outlineLvl w:val="0"/>
    </w:pPr>
    <w:rPr>
      <w:rFonts w:ascii="Univers;Arial" w:hAnsi="Univers;Arial" w:eastAsia="Univers;Arial" w:cs="Univers;Arial"/>
      <w:color w:val="000000"/>
      <w:sz w:val="24"/>
      <w:szCs w:val="24"/>
    </w:rPr>
  </w:style>
  <w:style w:type="character" w:styleId="DefaultParagraphFont">
    <w:name w:val="Default Paragraph Font"/>
    <w:qFormat/>
    <w:rPr/>
  </w:style>
  <w:style w:type="character" w:styleId="InitialStyle">
    <w:name w:val="InitialStyle"/>
    <w:qFormat/>
    <w:rPr>
      <w:rFonts w:ascii="Courier" w:hAnsi="Courier" w:eastAsia="Courier" w:cs="Courier"/>
      <w:color w:val="00000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Courier" w:hAnsi="Courier" w:eastAsia="Courier" w:cs="Courier"/>
      <w:color w:val="000000"/>
      <w:sz w:val="24"/>
      <w:szCs w:val="24"/>
      <w:lang w:val="en-US" w:eastAsia="zh-CN" w:bidi="hi-IN"/>
    </w:rPr>
  </w:style>
  <w:style w:type="paragraph" w:styleId="BlockText">
    <w:name w:val="Block Text"/>
    <w:basedOn w:val="Normal"/>
    <w:qFormat/>
    <w:pPr>
      <w:tabs>
        <w:tab w:val="clear" w:pos="720"/>
        <w:tab w:val="left" w:pos="3769" w:leader="none"/>
      </w:tabs>
      <w:spacing w:lineRule="atLeast" w:line="443"/>
      <w:ind w:left="2617" w:right="147" w:hanging="0"/>
    </w:pPr>
    <w:rPr>
      <w:rFonts w:ascii="Univers;Arial" w:hAnsi="Univers;Arial" w:eastAsia="Univers;Arial" w:cs="Univers;Arial"/>
      <w:i/>
      <w:i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20:03:00Z</dcterms:created>
  <dc:creator>PAM</dc:creator>
  <dc:description/>
  <dc:language>en-US</dc:language>
  <cp:lastModifiedBy>dennis shasha</cp:lastModifiedBy>
  <dcterms:modified xsi:type="dcterms:W3CDTF">2004-09-12T12:55:00Z</dcterms:modified>
  <cp:revision>3</cp:revision>
  <dc:subject/>
  <dc:title>Sami Sourani</dc:title>
</cp:coreProperties>
</file>