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פתרונות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רגיל מס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sz w:val="40"/>
          <w:szCs w:val="40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וצמה המקיימת את התנאי הבא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ל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 –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ו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וכח כ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ניח בשליל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זי קיימות קבוצות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 – </w:t>
      </w:r>
      <w:r>
        <w:rPr>
          <w:rFonts w:cs="Arial" w:ascii="Arial" w:hAnsi="Arial"/>
          <w:i/>
          <w:sz w:val="22"/>
          <w:szCs w:val="22"/>
          <w:lang w:eastAsia="en-US"/>
        </w:rPr>
        <w:t>B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זר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ך ש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ג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י הנחתנו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כמו 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וג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י הנת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ול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סתירה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לכן בהכרח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 ו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תחילה כי לקבוצה </w:t>
      </w:r>
      <w:r>
        <w:rPr>
          <w:rFonts w:cs="Arial" w:ascii="Arial" w:hAnsi="Arial"/>
          <w:i/>
          <w:sz w:val="22"/>
          <w:szCs w:val="22"/>
          <w:lang w:eastAsia="en-US"/>
        </w:rPr>
        <w:t>D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מקיימ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מתקיי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cs="Arial" w:ascii="Arial" w:hAnsi="Arial"/>
          <w:i/>
          <w:sz w:val="22"/>
          <w:szCs w:val="22"/>
          <w:lang w:eastAsia="en-US"/>
        </w:rPr>
        <w:t>E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ת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קבוצה של </w:t>
      </w:r>
      <w:r>
        <w:rPr>
          <w:rFonts w:cs="Arial" w:ascii="Arial" w:hAnsi="Arial"/>
          <w:i/>
          <w:sz w:val="22"/>
          <w:szCs w:val="22"/>
          <w:lang w:eastAsia="en-US"/>
        </w:rPr>
        <w:t>D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שעוצמת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ז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position w:val="-14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עוצמה של </w:t>
      </w:r>
      <w:r>
        <w:rPr>
          <w:rFonts w:cs="Arial" w:ascii="Arial" w:hAnsi="Arial"/>
          <w:i/>
          <w:sz w:val="22"/>
          <w:szCs w:val="22"/>
          <w:lang w:eastAsia="en-US"/>
        </w:rPr>
        <w:t>C-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גדולה מ –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ציב  </w:t>
      </w:r>
      <w:r>
        <w:rPr>
          <w:rFonts w:cs="Arial" w:ascii="Arial" w:hAnsi="Arial"/>
          <w:i/>
          <w:sz w:val="22"/>
          <w:szCs w:val="22"/>
          <w:lang w:eastAsia="en-US"/>
        </w:rPr>
        <w:t>D = C-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ונקב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ק יש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ר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הו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דומים ו –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ג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כדורים עלינו להוציא על מנת שנהיה בטוחים שבידנו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בצבע זה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בידנו </w:t>
      </w: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תכן כי יש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ל צ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בידנו 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ייתכן שבידנו לכל היותר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מכל צב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ו מקרה פרטי של עיקרון שובך היונים המו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ין דיירי בית משותף המונ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ות יש לבחור ועד בן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י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ועדים שונים ניתן להרכיב אם בוועד חייבים להיות לפחות איש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חות גבר אחד ואסור שימצאו בני זוג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נבחר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מתוך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שגרים בבניין – לכך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בנציג אחד מכל זוג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ולכן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ועד שלא כולו נשים ולא כולו גברים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  <w:br/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י שהציע את התשוב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שגה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i/>
          <w:sz w:val="22"/>
          <w:szCs w:val="22"/>
          <w:rtl w:val="true"/>
        </w:rPr>
        <w:t xml:space="preserve">"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זה סופר כל מקרה יותר מפעם אחת</w:t>
      </w:r>
      <w:r>
        <w:rPr>
          <w:rFonts w:cs="Arial" w:ascii="Arial" w:hAnsi="Arial"/>
          <w:i/>
          <w:sz w:val="22"/>
          <w:szCs w:val="22"/>
          <w:rtl w:val="true"/>
        </w:rPr>
        <w:t>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מספר הדרכים להושיב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כך 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 w:before="0" w:after="0"/>
        <w:ind w:left="720" w:right="0" w:hanging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8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נשים יושבים סביב שולחן עגול והיתר סביב שולחן עגול אחר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יושבים סביב שולחן עגול והיתר על ספס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 לחלק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לשתי קבוצות – האחת ש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והשנייה של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מונ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שורה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מה מספרים טבעיים קטנים ממיליון ישנם בעלי סכום ספ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right="0" w:hanging="360"/>
        <w:jc w:val="left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כל היותר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א השביעי בשביל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ארית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קחת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מ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שכבר מכילים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כל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rFonts w:cs="David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51:00Z</dcterms:created>
  <dc:creator>DC</dc:creator>
  <dc:description/>
  <cp:keywords/>
  <dc:language>en-US</dc:language>
  <cp:lastModifiedBy>admin</cp:lastModifiedBy>
  <dcterms:modified xsi:type="dcterms:W3CDTF">2005-05-26T05:51:00Z</dcterms:modified>
  <cp:revision>2</cp:revision>
  <dc:subject/>
  <dc:title>תרגיל מס' 10</dc:title>
</cp:coreProperties>
</file>