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 xml:space="preserve">פתרונות נבחרים </w:t>
      </w: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 xml:space="preserve">לתרגיל </w:t>
      </w:r>
      <w:r>
        <w:rPr>
          <w:rFonts w:cs="Arial" w:ascii="Arial" w:hAnsi="Arial"/>
          <w:b/>
          <w:bCs/>
          <w:i/>
          <w:sz w:val="26"/>
          <w:szCs w:val="26"/>
        </w:rPr>
        <w:t>8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Heading1"/>
        <w:numPr>
          <w:ilvl w:val="0"/>
          <w:numId w:val="4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עוצמת הקבוצ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2pt" filled="f" o:ole="">
            <v:imagedata r:id="rId3" o:title=""/>
          </v:shape>
          <o:OLEObject Type="Embed" ProgID="" ShapeID="ole_rId2" DrawAspect="Content" ObjectID="_401510711" r:id="rId2"/>
        </w:objec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2pt" filled="f" o:ole="">
            <v:imagedata r:id="rId5" o:title=""/>
          </v:shape>
          <o:OLEObject Type="Embed" ProgID="" ShapeID="ole_rId4" DrawAspect="Content" ObjectID="_670773917" r:id="rId4"/>
        </w:objec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6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2pt" filled="f" o:ole="">
            <v:imagedata r:id="rId7" o:title=""/>
          </v:shape>
          <o:OLEObject Type="Embed" ProgID="" ShapeID="ole_rId6" DrawAspect="Content" ObjectID="_309568753" r:id="rId6"/>
        </w:objec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ה המתאימה לכל זוג פונק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פונקציה שמתאימה לכל איבר ב –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ציונלי ואת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שקילות על קבוצה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בע מכך שכל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מתאימה לכל מחלקת שקילות איבר מתוך מחלקת השקילו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מחלקות שקילות הן זר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מת פונקציה כזאת כיון שחלקות שקילות אינן ר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ה מתוך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רפלקסיב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זא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בע מכך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ן דוגמא ליחס שקילות ש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Heading1"/>
        <w:numPr>
          <w:ilvl w:val="0"/>
          <w:numId w:val="0"/>
        </w:numPr>
        <w:ind w:left="36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חס השוו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מוגדר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הי 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חס על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: 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שתי פונקציות שקולות אם הצמצום שלהן על קבוצת הרציונליים זה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וכח כי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א יחס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צאו את עוצמת הקבוצ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object w:dxaOrig="14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3pt" filled="f" o:ole="">
            <v:imagedata r:id="rId9" o:title=""/>
          </v:shape>
          <o:OLEObject Type="Embed" ProgID="" ShapeID="ole_rId8" DrawAspect="Content" ObjectID="_474098163" r:id="rId8"/>
        </w:objec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</w:t>
      </w:r>
      <w:r>
        <w:rPr>
          <w:rFonts w:cs="Arial" w:ascii="Arial" w:hAnsi="Arial"/>
          <w:i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Cs/>
          <w:sz w:val="22"/>
          <w:szCs w:val="22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רציונלי ו 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חר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sz w:val="22"/>
          <w:szCs w:val="22"/>
          <w:lang w:eastAsia="en-US"/>
        </w:rPr>
        <w:t>H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קבוצת המנה 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lang w:eastAsia="en-US"/>
        </w:rPr>
        <w:t>/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עוצמת קבוצת המנה כעוצמת קבוצת הפונקציות השונות מ – 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 –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מוגדר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וגדרת היטב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?)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ו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 ועל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כא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57:00Z</dcterms:created>
  <dc:creator>DC</dc:creator>
  <dc:description/>
  <cp:keywords/>
  <dc:language>en-US</dc:language>
  <cp:lastModifiedBy>admin</cp:lastModifiedBy>
  <dcterms:modified xsi:type="dcterms:W3CDTF">2005-05-01T18:02:00Z</dcterms:modified>
  <cp:revision>3</cp:revision>
  <dc:subject/>
  <dc:title>פתרונות נבחרים לשיעורי הבית</dc:title>
</cp:coreProperties>
</file>