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פתרונות נבחרים לשיעורי הבית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תרגיל מ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</w:t>
      </w:r>
    </w:p>
    <w:p>
      <w:pPr>
        <w:pStyle w:val="Normal"/>
        <w:ind w:left="209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כח או הפרך את הפסוקים הב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בח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נבח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מקרה זה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כח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נבחר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שק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זהו פסוק אמ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צד שמאל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כ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ל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x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בח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צד ימין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כ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ל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y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בח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209" w:right="0" w:hanging="0"/>
        <w:jc w:val="center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19:00Z</dcterms:created>
  <dc:creator>o</dc:creator>
  <dc:description/>
  <cp:keywords/>
  <dc:language>en-US</dc:language>
  <cp:lastModifiedBy>o</cp:lastModifiedBy>
  <dcterms:modified xsi:type="dcterms:W3CDTF">2005-03-13T14:19:00Z</dcterms:modified>
  <cp:revision>2</cp:revision>
  <dc:subject/>
  <dc:title>פתרונות נבחרים לשיעורי הבית</dc:title>
</cp:coreProperties>
</file>