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פתרונות נבחרים לשיעורי הבית</w:t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</w:t>
      </w:r>
    </w:p>
    <w:p>
      <w:pPr>
        <w:pStyle w:val="Normal"/>
        <w:ind w:left="209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טא בצורה שקולה את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09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eqArr>
        </m:oMath>
      </m:oMathPara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¬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¬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ור כל אחד מהזוגות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דוק האם שני הפסוקים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09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99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99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ביטויים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יתן להראות בעזרת טבלת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סבר אח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צד שמאל שקול 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צד שמאל שקול ל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∧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צרן ושלול את הפסוקים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סעיפים 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ו מתייחסים לקבוצת המספרים הממש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ביטוי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כל מספר חיוב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מש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כוונה היא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כל מספר חיובי ממשי</w:t>
      </w:r>
      <w:r>
        <w:rPr>
          <w:rFonts w:cs="Arial" w:ascii="Arial" w:hAnsi="Arial"/>
          <w:sz w:val="22"/>
          <w:szCs w:val="22"/>
          <w:rtl w:val="true"/>
          <w:lang w:eastAsia="en-US"/>
        </w:rPr>
        <w:t>".</w:t>
      </w:r>
    </w:p>
    <w:p>
      <w:pPr>
        <w:pStyle w:val="Normal"/>
        <w:ind w:left="209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כל מספר חיובי קיים מספר גדול ממנו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28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28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י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28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ן כל שני מספרים ממשיים שונים יש מספר רציונלי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י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20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קש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tl w:val="true"/>
        </w:rPr>
        <w:t xml:space="preserve"> מוגדר על ידי טבלת האמת הבאה</w:t>
      </w:r>
      <w:r>
        <w:rPr>
          <w:rtl w:val="true"/>
        </w:rPr>
        <w:t>:</w:t>
        <w:br/>
      </w:r>
    </w:p>
    <w:tbl>
      <w:tblPr>
        <w:bidiVisual w:val="true"/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51"/>
        <w:gridCol w:w="1851"/>
      </w:tblGrid>
      <w:tr>
        <w:trPr>
          <w:trHeight w:val="2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  <w:lang w:eastAsia="en-US"/>
              </w:rPr>
              <w:t>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  <w:lang w:eastAsia="en-US"/>
              </w:rPr>
              <w:t>p</w:t>
            </w:r>
          </w:p>
        </w:tc>
      </w:tr>
      <w:tr>
        <w:trPr>
          <w:trHeight w:val="2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</w:tr>
    </w:tbl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כח כי ניתן לבטא כל פסוק בצורה שק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מז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שתמשו בעובדה כי ניתן לבטא כל פסוק בצורה שקולה 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ו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ראה כי ניתן לבטא על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די הקש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ת הקשרים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ו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ג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נסמן </w:t>
      </w:r>
      <w:r>
        <w:rPr>
          <w:rFonts w:cs="Arial" w:ascii="Arial" w:hAnsi="Arial"/>
          <w:sz w:val="22"/>
          <w:szCs w:val="22"/>
          <w:lang w:eastAsia="en-US"/>
        </w:rPr>
        <w:t>X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פסוק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זכה בהגרל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  <w:br/>
      </w:r>
      <w:r>
        <w:rPr>
          <w:rFonts w:cs="Arial" w:ascii="Arial" w:hAnsi="Arial"/>
          <w:sz w:val="22"/>
          <w:szCs w:val="22"/>
          <w:lang w:eastAsia="en-US"/>
        </w:rPr>
        <w:t>Y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פסוק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קנה כרטיס הגרל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  <w:br/>
      </w:r>
      <w:r>
        <w:rPr>
          <w:rFonts w:cs="Arial" w:ascii="Arial" w:hAnsi="Arial"/>
          <w:sz w:val="22"/>
          <w:szCs w:val="22"/>
          <w:lang w:eastAsia="en-US"/>
        </w:rPr>
        <w:t>Z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פסוק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היה לי פנאי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רינו את המשפט הבא וקבעו ערכי אמת שלו עבור המקרה ש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י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קרי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יתי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אזכה בהגרל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ורק א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היה לי פנאי ולא אקנה כרטיס הגרלה</w:t>
      </w:r>
      <w:r>
        <w:rPr>
          <w:rFonts w:cs="Arial" w:ascii="Arial" w:hAnsi="Arial"/>
          <w:sz w:val="22"/>
          <w:szCs w:val="22"/>
          <w:rtl w:val="true"/>
        </w:rPr>
        <w:t>).</w:t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צבה הנתונה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שלילה של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 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צד ימין הוא 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צבה זאת גם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סוק הוא אמת בהצבה זאת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350"/>
        </w:tabs>
        <w:ind w:left="99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17:00Z</dcterms:created>
  <dc:creator>o</dc:creator>
  <dc:description/>
  <cp:keywords/>
  <dc:language>en-US</dc:language>
  <cp:lastModifiedBy>o</cp:lastModifiedBy>
  <dcterms:modified xsi:type="dcterms:W3CDTF">2005-03-13T14:18:00Z</dcterms:modified>
  <cp:revision>1</cp:revision>
  <dc:subject/>
  <dc:title>פתרונות נבחרים לשיעורי הבית</dc:title>
</cp:coreProperties>
</file>