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360" w:right="0" w:hanging="0"/>
        <w:jc w:val="center"/>
        <w:textAlignment w:val="baseline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פתרונות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תרגיל מס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' </w:t>
      </w:r>
      <w:r>
        <w:rPr>
          <w:rFonts w:cs="Arial" w:ascii="Arial" w:hAnsi="Arial"/>
          <w:b/>
          <w:bCs/>
          <w:sz w:val="40"/>
          <w:szCs w:val="40"/>
        </w:rPr>
        <w:t>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ביאו נימוקים קומבינטורים מדוע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מספר שלם ומדוע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גם כן מספר שלם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אפשרויות לחלק  </w:t>
      </w:r>
      <w:r>
        <w:rPr>
          <w:rFonts w:cs="Arial" w:ascii="Arial" w:hAnsi="Arial"/>
          <w:i/>
          <w:sz w:val="22"/>
          <w:szCs w:val="22"/>
        </w:rPr>
        <w:t>2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נשים ל – </w:t>
      </w: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קבוצות שבכל אחת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נשים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כאשר יש חשיבות לסדר בין הקבוצות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אין חשיבות לסדר בין הקבו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פר 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אפשרויות לחלק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נשים ל –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קבוצות שבכל אחת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נשים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כאשר יש חשיבות לסדר בין הקבוצות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אין חשיבות לסדר בין הקבו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פר 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שתי הנוסחאות מחשבות את מספר האפשרויות לבחור ועד ובראשו יושב ראש וגזבר מתוך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נשים </w:t>
      </w:r>
      <w:r>
        <w:rPr>
          <w:rFonts w:cs="Arial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לי הגבלה על גודל הועד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ובלבד שיכלול יו</w:t>
      </w:r>
      <w:r>
        <w:rPr>
          <w:rFonts w:cs="Arial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ר וגזבר</w:t>
      </w:r>
      <w:r>
        <w:rPr>
          <w:rFonts w:cs="Arial" w:ascii="Arial" w:hAnsi="Arial"/>
          <w:i/>
          <w:sz w:val="22"/>
          <w:szCs w:val="22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גדיר א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להיות קבוצת התמורות על המספר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בהם באיבר ה – </w:t>
      </w:r>
      <w:r>
        <w:rPr>
          <w:rFonts w:cs="Arial" w:ascii="Arial" w:hAnsi="Arial"/>
          <w:i/>
          <w:iCs/>
          <w:sz w:val="22"/>
          <w:szCs w:val="22"/>
        </w:rPr>
        <w:t>k+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נו במק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האיברים ה – </w:t>
      </w:r>
      <w:r>
        <w:rPr>
          <w:rFonts w:cs="Arial" w:ascii="Arial" w:hAnsi="Arial"/>
          <w:i/>
          <w:iCs/>
          <w:sz w:val="22"/>
          <w:szCs w:val="22"/>
        </w:rPr>
        <w:t>k+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לה כן במקומ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בוצו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ן זרות ואיחודן היא קבוצת כל התמורות שבהן יש איבר שאינו במק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כל התמורות שאינ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מורת </w:t>
      </w:r>
      <w:r>
        <w:rPr>
          <w:rFonts w:ascii="Arial" w:hAnsi="Arial" w:cs="Arial"/>
          <w:sz w:val="22"/>
          <w:sz w:val="22"/>
          <w:szCs w:val="22"/>
          <w:rtl w:val="true"/>
        </w:rPr>
        <w:t>הזה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אן 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וצמה ש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</m:oMath>
      </m:oMathPara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ישוב משמאל סופר כמה אפשרויות יש לחל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וזים זהים ל –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לדים שונ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ר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פצי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אפשרויות לחלק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וזים ל –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דים 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אפשרויות לחל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וזים זהים ל –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דים שונים שווה למספר האפשרויות לחל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דיו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פוזים זהים ל –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+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דים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חישוב מצד ימין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בין המספר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ה אינם 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פרים ש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קבוצת המספרים ש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קבוצת המספרים ש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צוננו לחשב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∪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כך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מה תמורות של האותיות </w:t>
      </w:r>
      <w:r>
        <w:rPr>
          <w:rFonts w:cs="Arial" w:ascii="Arial" w:hAnsi="Arial"/>
          <w:sz w:val="22"/>
          <w:szCs w:val="22"/>
        </w:rPr>
        <w:t>A,B,C,D,E,F,G,H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לא מופיעות המחרוז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, DE, EF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EF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40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, DE, EF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ABC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EF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56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, CDE, DEF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ABC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CDE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DEF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322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מה דרכים ניתן לחלק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לושה תאים כך שבתא הראשון יהיו פחות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י פחות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שלישי פחות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קבוצת ה</w:t>
      </w:r>
      <w:r>
        <w:rPr>
          <w:rFonts w:ascii="Arial" w:hAnsi="Arial" w:cs="Arial"/>
          <w:sz w:val="22"/>
          <w:sz w:val="22"/>
          <w:szCs w:val="22"/>
          <w:rtl w:val="true"/>
        </w:rPr>
        <w:t>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ת קבוצת </w:t>
      </w:r>
      <w:r>
        <w:rPr>
          <w:rFonts w:ascii="Arial" w:hAnsi="Arial" w:cs="Arial"/>
          <w:sz w:val="22"/>
          <w:sz w:val="22"/>
          <w:szCs w:val="22"/>
          <w:rtl w:val="true"/>
        </w:rPr>
        <w:t>ה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כך שבתא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ת קבוצת </w:t>
      </w:r>
      <w:r>
        <w:rPr>
          <w:rFonts w:ascii="Arial" w:hAnsi="Arial" w:cs="Arial"/>
          <w:sz w:val="22"/>
          <w:sz w:val="22"/>
          <w:szCs w:val="22"/>
          <w:rtl w:val="true"/>
        </w:rPr>
        <w:t>ה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כך שבתא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ת </w:t>
      </w:r>
      <w:r>
        <w:rPr>
          <w:rFonts w:ascii="Arial" w:hAnsi="Arial" w:cs="Arial"/>
          <w:sz w:val="22"/>
          <w:sz w:val="22"/>
          <w:szCs w:val="22"/>
          <w:rtl w:val="true"/>
        </w:rPr>
        <w:t>קבוצת ה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כך שבתא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מה דרכים שונים ניתן לחלק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לושה תאים כך שאף תא לא יהיה ריק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הינה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בוצ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|</w:t>
      </w:r>
      <w:r>
        <w:rPr>
          <w:rFonts w:cs="Arial" w:ascii="Arial" w:hAnsi="Arial"/>
          <w:sz w:val="22"/>
          <w:szCs w:val="22"/>
        </w:rPr>
        <w:t>A|=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cs="Arial" w:ascii="Arial" w:hAnsi="Arial"/>
          <w:sz w:val="22"/>
          <w:szCs w:val="22"/>
        </w:rPr>
        <w:t>n&gt;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בע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עוצמת הקבוצה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1323515942" r:id="rId2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ם בקבוצה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בר אחד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פונקציה האחת והיחידה היא גם 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י 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פונקצי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ן על פרט </w:t>
      </w:r>
      <w:r>
        <w:rPr>
          <w:rFonts w:ascii="Arial" w:hAnsi="Arial" w:cs="Arial"/>
          <w:sz w:val="22"/>
          <w:sz w:val="22"/>
          <w:szCs w:val="22"/>
          <w:rtl w:val="true"/>
        </w:rPr>
        <w:t>לשת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נקציה שמתאימה את כל האיברים ב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יבר </w:t>
      </w:r>
      <w:r>
        <w:rPr>
          <w:rFonts w:ascii="Arial" w:hAnsi="Arial" w:cs="Arial"/>
          <w:sz w:val="22"/>
          <w:sz w:val="22"/>
          <w:szCs w:val="22"/>
          <w:rtl w:val="true"/>
        </w:rPr>
        <w:t>הראש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פונקציה שמתאימה את כל האיברים ב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יבר השני של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תשוב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פרמוטציות בגודל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>!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שהפונקציה תהיה 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יבים להיות בדיוק שני איבר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תמונתם זה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 לבחור את הזו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נ</w:t>
      </w:r>
      <w:r>
        <w:rPr>
          <w:rFonts w:ascii="Arial" w:hAnsi="Arial" w:cs="Arial"/>
          <w:sz w:val="22"/>
          <w:sz w:val="22"/>
          <w:szCs w:val="22"/>
          <w:rtl w:val="true"/>
        </w:rPr>
        <w:t>תייחס אל 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יב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איבר א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נבחר פרמוטציה על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שהפונקציה תהיה 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יש שני זוגות איב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תמונתם זהה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ך 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יש שלושה איב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תמונ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ך 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סמן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קבוצ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פונקציות ש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B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מופיע בתמונת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שאנחנו מחפשים זה א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יתוך של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ות שונות 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י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וסחת ההכלה וההפרדה נובע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ind w:left="108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מה דרכים ניתן להושיב 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גות על ספסל בן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קומות כך ש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אישה תשב לצד בעלה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ף אישה לא תשב לצד בעלה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מקרים בהם אישה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שבת ליד בעלה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ופן כל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יתוך של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ות שונות 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וסחת ההכלה וההפרדה נובע ש</w:t>
      </w:r>
      <w:r>
        <w:rPr>
          <w:rFonts w:ascii="Arial" w:hAnsi="Arial" w:cs="Arial"/>
          <w:sz w:val="22"/>
          <w:sz w:val="22"/>
          <w:szCs w:val="22"/>
          <w:rtl w:val="true"/>
        </w:rPr>
        <w:t>הפת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left"/>
      <w:outlineLvl w:val="0"/>
    </w:pPr>
    <w:rPr>
      <w:rFonts w:cs="David"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56:00Z</dcterms:created>
  <dc:creator>DC</dc:creator>
  <dc:description/>
  <cp:keywords/>
  <dc:language>en-US</dc:language>
  <cp:lastModifiedBy>admin</cp:lastModifiedBy>
  <dcterms:modified xsi:type="dcterms:W3CDTF">2005-05-26T05:58:00Z</dcterms:modified>
  <cp:revision>3</cp:revision>
  <dc:subject/>
  <dc:title>פתרונות - תרגיל מס' 10</dc:title>
</cp:coreProperties>
</file>