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VGA version 2.00  29/Sep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95   Finn Thg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vga [+acumos] [-ncr] [=1024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+chipset  forces WHATVGA to proceed as if this chipset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 for this chip set will be executed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for memory and re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ther chipsets will b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hipset  ensures that the tests for this chipse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Useful if a chipset is mis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earlier test give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kbytes   Forces the number of Kbytes of video RA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 to the specifie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  Run automatic test and write results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responds with Y or N to each test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mments to the individual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tartup you may be asked to select the vide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(say if you have a VESA driver loa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seems to halt for more than a few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mmanded way to use the program is to sta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command line parameters and play with it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at the chipset, memory and DAC are ID'd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you can display at least some super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un the program with /a to do the full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/a test, the system should be as "clean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as TSRs (including mouse and keyboard driv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mory managers can sometimes affect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booting from a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should only be entered when something i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eeds clarification. Ie. there is no ne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ne" or "All ok" thats what the yes/no queries are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omething is wrong try to be as descripti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(remember, I can't see th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Disabled clock detection. Clock detection can lo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ystems. For instance S3 systems will lock u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0Hz clock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Debug option. display the name of each chipset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      Ignore the configuration file (WHATVGA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       PCI test. Disables the test for PCI devices. No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VGA has not been tested with with PCI type 2 bu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you use the + - or = commandline options the program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, displ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to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does NOT happen the option(s) probably were not recogn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can also be set from a configuration file. On startup WHAT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for the file WHATVGA.CFG in the current directory. The file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options at the top and then the chipset specific option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each chipset started by a [chipset]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ptions are of the keyword=value type. The keyword is not case-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es/No options a value of YES, Y, ON or 1 (all not case-sensitive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akes as YES, all other values as NO. Leading and trailing sp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. The command line switches will win out if there is a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Options above the first chipset 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Test =Yes/No      ;Enables the Auto Test feature if set to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Test=Yes/No      ;Disables Clock testing if set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    =Yes/No      ;Enables debug output if set to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Itest  =Yes/No      ;Disables the PCI test if set to NO (same as /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  =number      ;Forces the amount of video memory (in K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   =chipset     ;Causes WHATVGA to skip the tests for this chip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IGNORE= lines can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set  =chipset     ;Forces WHATVGA to assume the chipset wa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=Off                   ;No DEBUG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Test=0                  ;No Auto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Test=N                 ;Disable clock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=1024                 ;Force video Memory to 1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3]                        ;S3 chipse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03                        ;Disable mode 10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4322 732 498 P8 1000       ;Adds mode 4322h, a 732x498 P8 mode with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bytes per scanline (use 0 bytes/scanl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fault wid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ith the identification/star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screen goes blank or all whi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run: WHATVGA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name of each chipset and wa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press the Enter key BEFORE the chipset is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ound the offending chipsets, try to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VGA -Chips&amp;Tech     (assuming Chips&amp;Tech is the culpr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chipset is mis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run: WHATVGA -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hipset i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&amp;Tech    Chips &amp;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     Paradise/Western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7        Video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        Tseng Et3000, ET4000, ET4000/W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      Trident 8800/8900/900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     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          ATI VGA Wonder/Graphics Ultra +/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        Genoa 6x00 (not 5x00, 7x00 or 8x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          Oak 37/67/77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rus        Cirrus 5x0/6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        Ahead A&amp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R           NCR 77c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maha        Yamaha 6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            S3 86c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           Avance Logic ALG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XIC          MXIC 86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tek       Real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US        Primus P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rus54      Cirrus CL-GD54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rus64      Cirrus CL-GD64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k        Weitek W5x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        Compaq IVGA/AVGA/Q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C           UMC 85c408, 85c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C           HMC HM86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kP9      Weitek P9x00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GA           XGA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X           IIT AGX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32        ATI Mach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64        ATI Mach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ox        Matrox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           ARK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er          Acer M31x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rra        Sierra SC15064 (Falcon/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Vision   Media Vision Pr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GA           Matrox MGA Accel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iance      Alliance Pro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mory Size is identified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WHATVGA =2048    (or how many Kbytes you ha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vga has several options in the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est standar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the standard VGA video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test pattern, including a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s basic information as text 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not shown for non-VGA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2) for th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est extend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the extended video modes of th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test pattern, including a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s basic information as text 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upper and left edge every hundred pixels i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a key the testpattern is drawn again,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rgest size the available video memory wi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Virtual Screen"), allowing you to scroll around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rrow keys. You should be able to move i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, but not to move so far right or down that the display w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move past the right edge (or can't reach it)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function probably needs a factor 2 (divide or multip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tVStar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Enter key a textscreen is show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for the mode, this screen also shown if the r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alyse the mode from the register values (AnalyseMode) 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result. If not the values are shown as "Calcula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"d" or "D" you can see a dump of all the VGA (and ext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The registers can be saved (appended) to the file REGISTER.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"f" or "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Search f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ly attempts to set modes 14h to 7Fh, each time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de was succesfully set. If so the testpattern i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ode is analy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Hardware Curso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attempts to place a 32x32 hardware Curs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mode. The cursor can be moved aroun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BitBL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first draws the testpattern, then draws the color palet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LT operations at the centre of the display, then makes four block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BitBLT of the central palette, 90 degrees apart, each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pping the original. As the edges of the source is modifi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ing these changes will (in part) be copied to the new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Line Draw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attempts to draw lines from the cent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"wheel" using differen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Read/Write bank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copies the left half of the screen to the right half, reve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order, thus copying from "low" to "high" banks using se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 b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5-8 are only present if WHATVGA believes the adapter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though you can always try the test by pressing th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for test purposes (may hang your PC or wors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Register Bi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for the base register (such as 3C0h, 3C4h, 3CE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4h), starting index and starting bit number (0-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select the mode for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 test pattern is drawn in the desired mode, bu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video memory (like the "virtual scree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bit will be changed for ~0.5 sec, then resto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0.5 sec. This repeats until another bit is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, + or * or the test is stopped by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eps one bit back, + one forward - both changing the index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* advances to bit 0 of the next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to figure out the function of individual bi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tart extension bits being the obvious example (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target), but also clock bi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NOTE!! this may hang your PC or expose your video card 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ditions beoynd their intended operational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damage to your monitor or video card is extremely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haven't heard of a confirmed case since the old IBM MDA monito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oretically possible and my insurence company ref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any responsibility what so ever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ing your PC is however a very real po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bit you were testing, reboot (power off may be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tart from the NEXT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DAC test 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 various special DAC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Test 24bit (16Mcolor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Test 32bit (16Mcolor RGBa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Test 15bit (32Kcolor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Test 16bit (64Kcolor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 the switching between 256color mode and 15/16/24/32b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normal 256color test pattern a RGB color sca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mode is also shown (this will look weird in 256color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+ toggles between the two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or Enter terminates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Test 6/8b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st pattern is drawn in the selected 256color mode.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t up to use the full 256 of 16m palette (256 shade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color). When the DAC is in 6bit mode there are only 64 sh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the color bars will "break". The + key switches between 6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8bit DAC mode. Esc or Enter terminates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DAC Cmd register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st examines the DAC command register which is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3C6h several times. Note that only some DACs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! The PEL register (3C6h) is set to 4 different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5h, AAh, 5Ah and A5h) and for each pattern 3C6h is read 8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AC has a command register it will show after 4 or 5 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DACs have more than one "hidden" register at 3C6h and some D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t to the PEL register after the first read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, while others allow multiple reads of the command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command register is tested for read/writability, first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it (0 to 7) this is reported as: "Dac Single Bit Mask: EF"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 indicates that all but bit 4 is Read/Writable, then all values (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55) are tested and reported as: "DAC mask: AA R/W: BB Change: 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: DD Clear: EE" where AA shows the bits actually tested - FFh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(Some DACs have problems with some bits combinations), BB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able bits, CC the ones that changed but aren't R/W, 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that are always set and EE the ones that are always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patterns causes unexpected results they are shown as: "  A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" where AA is the value written and BB the one rea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elds above are in 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Test Command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the behaviour of the DAC command register.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usual 256color test pattern a number of color sca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in (from top to bottom) 15, 16, 24 and 32 bit colo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will of course look hopeless in 256color mode, bu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ct if you switch to one of these modes. The F1 - F8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bits 0 - 7 of the command register. The valu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trying to program, is shown at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- Gamm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if your DAC can handle gamma correction in 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ue color modes. You are asked to select a Hi- or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the test pattern is drawn and now one of the basic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d, Green and Blue) will be inverted every time +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 Select ba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mode to use for the DAC tests from the availabl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des. By default the 640x480 mod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st pattern is drawn in the selected 256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lette is set up to use the full 256 of 16m palette (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es of each basic color). When the DAC is in 6bit mod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64 shades, thus the color bars will "brea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s 6 and 8 switches between 6bit and 8bit DAC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the 8bit DAC mode works :-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or Enter terminater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this only works for the AT&amp;T (20c490/491), Sierra 24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15021/25), Trident TDK8001 and Brooktree (Bt477,Bt484/5) D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Register Read/Writ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for the base register (such as 3C0h, 3C4h, 3CEh or 3d4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sk used for the index register. The mask is entered as an 8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where each character controls one bit of the index (bit 0 firs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'x' (don't care), '0' (always 0), '1' (always 1) or ' ' (don'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it is Read/Writable in the index register, 0 or 1 if it is alway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). Any other characters are interpreted as ' 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you are asked for the mode to use for the test. After the t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showing the status of each bit tested is output starting from index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. Each bit is shown as: '.' (Masked), '0' (Always 0), '1' (Always 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(Automatically changing), 'C' (Read/Writable, but changed by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) or 'W' (Read/Wri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:      Is the Chip Set, DAC and video memory identified cor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es:    Are the modes (standard and extended) displayed cor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ype, Switch settings and BIOS versions can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odes to be unavailable or out of sy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l:    Can you display and scroll in the Virtual Scre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ble to move in the entire virtual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to move so far right or down that the display w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move past the right edge (or can't reach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obably miss a factor of two in the SetVStar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an you scroll horizontally in 1 pixel step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splay wraps when the start crosses the middle (or 1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we have a problem with the high bits (the Y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tVStart function or with an enab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art of video memory can be inaccessible in mod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only use &lt;half the memory causing the testpatte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:    Are the modes (particularly the extended ones) analy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(Ie do the "Calc:" fields match the "List:" ones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odes, such as 2 and 4 color and mode 13h are hard to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any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:     Is the HardWare cursor shown correctly and can it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display with the arrow key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should look like a snipers sights with a d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t:    Is the central palette drawn correctly ? Are the secondary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correctl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:    Are the lines drawn from the middle to fill a rectang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ank:  Do the two halfs of the screen match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s tes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: ID: Xres: Scrl:  Anal:  Cur:  Blit:  Line:  RWba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3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3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mos:  See Cirrus 5401 and 5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GA2 (5402)  512 Ok  Ok    Ok     Ok     Ok*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: 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5000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5000 B       1M  Ok  Ok 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ance (ProMo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10          1M  Ok  Ok    Ok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ian: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C-98032     2M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 Logic: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1000VL     2M  Ok  Ok    Ok*    Ok     Ok    No     No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1000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2000PV     2M  Ok  Ok    Ok*    Ok     Ok    No     No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:   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800                                  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800-1       512 Ok  Ok 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0-2                                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0-4                                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0-5                                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0-6       1M  Ok  Ok 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800-3 (VGA):2M  Ok  Ok*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):2M  Ok  Ok    Ok     Ok*    Ok    Ok*    Ok*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800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800-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800-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000GX (VGA):1M* Ok  Ok    Ok*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):4M  Ok  Ok*   Ok*    Ok     Ok    Ok*    Ok*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ce Logic: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2101       1M  Ok  Ok    Ok     Ok     Ok*   Ok*    Ok*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2201       1M  Ok  Ok    Ok     Ok     No    No     No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2228           Ok  Ok    Ok     Ok     No    No     No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2301       2M  Ok  Ok    Ok     Ok     No    No     No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s&amp;Tech: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0        512 Ok  Ok    Ok     Ok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1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2        512 Ok  Ok    Ok     OK     Ok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5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5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5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5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5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4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4300        2M  Ok  Ok    Ok     Ok     Ok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us: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/520                                     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0/620                                     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01(AVGA1)   256 No                        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02(AVGA2)   512 Ok* Ok    Ok     Ok     Ok*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10                                        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0          512 Ok  Ok    Ok     Ok     Ok*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2                                        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4                                        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6          2M  Ok  Ok    Ok     Ok     Ok*   Ok*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8          1M  Ok  Ok    Ok     Ok     Ok*   Ok*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9                                              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30          2M  Ok  Ok*   Ok     Ok     Ok*   Ok*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34          1M  Ok  Ok    Ok     Ok     Ok*   Ok*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05                                 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10          512 Ok  Ok    Ok     Ok*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: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GA          512 Ok  Ok    Ok     Ok     NA    Ok*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GA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GA1280      2M  Ok  Ok*   Ok*    Ok*    Ok*   Ok*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oa: 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/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/5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/6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/6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C:   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86304       512 Ok  Ok    Ok*    Ok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86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:   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X-xx (VGA): 1M* Ok  Ok    Ok     Ok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X10/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X-14        1M  Ok  Ok    Ok*    Ok     Ok    Ok     Ok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X-15        2M  Ok  Ok    Ok*    Ok     Ok    Ok     Ok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X-16        2M  Ok  Ok    Ok*    Ok     Ok    Ok     Ok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ox: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 (VG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 (VGA):     Ok  Ok*   Ok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): 2M  Ok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 Pl (VGA):     Ok  Ok*   Ok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): 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Vision: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 1024       2M Ok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 1280       4M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XIC:  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000         512 Ok  Ok    Ok     Ok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R:   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2E        4M  Ok  Ok    Ok     OK     Ok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2E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32BLT      2M  Ok  Ok    Ok     Ok     Ok    Ok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:   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37C       256 Ok  Ok!   Ok     OK  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067       256 Ok  Ok!   Ok     OK  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077       1M  Ok  Ok!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087       1M  Ok  Ok!   Ok     Ok     Ok*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ise/WD: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GA1A        512 Ok  Ok    Ok     Ok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00                                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10                                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11       512 Ok  Ok 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24       1M  Ok  Ok    Ok     Ok     Ok*   Ok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30       1M  Ok  Ok 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31       1M  Ok  Ok    OK     Ok     Ok*   Ok*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33       2M  Ok  Ok    Ok     Ok     Ok    Ok*    Ok*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us: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000         2M  Ok  Ok*   Ok     Ok     NA    Ok*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tek: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3105        512 Ok  Ok 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3106                                 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:    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11               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11A/24    1M  Ok  Ok    Ok     Ok     Ok*   Ok*    Ok*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801        2M  Ok  Ok    Ok     Ok     Ok*   Ok*    Ok*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805               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805p       1M  Ok  Ok    Ok     Ok*    Ok*   Ok*    Ok*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28        4M  Ok  Ok    Ok     Ok     Ok*   Ok*    Ok*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864               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864P       2M  Ok  Ok    Ok     Ok     Ok*   Ok*    Ok*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64               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64P       2M  Ok  Ok    Ok     Ok     Ok*   Ok*    Ok*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764P       1M  Ok  Ok    Ok     Ok     Ok*   Ok*    Ok*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r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5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G86c201      1M  Ok  Ok    Ok     Ok     Ok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dent: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00BR                               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00CS        512 Ok  Ok    Ok     Ok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00B         1M  Ok  Ok    Ok     Ok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00C         1M  Ok  Ok    Ok     Ok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0          512 Ok  Ok    Ok     Ok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0B                                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0i         512 Ok  Ok*   Ok     Ok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0C         512 Ok  Ok    Ok     Ok*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00CL                                 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00D         1M  Ok  Ok    Ok     Ok*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00CXr       1M  Ok  Ok    Ok     Ok*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00CXi       2M  Ok  Ok    Ok     Ok*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20DGi       1M  Ok  Ok    Ok     Ok*    NA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40AGi       1M  Ok  Ok    Ok     Ok     Ok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60X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: 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3000        512 Ok  Ok*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        1M  Ok  Ok 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W32     1M  Ok  Ok    Ok     OK     Ok*   Ok*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W32i A  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W32i B  2M  Ok  Ok    Ok     Ok     Ok*   No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W32p A  2M  Ok  Ok    Ok     Ok     Ok*   Ok*    Ok*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W32p B  2M  Ok  Ok    Ok     Ok*    Ok*   Ok*    Ok*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W32p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W32p D  1M  Ok  Ok    Ok     Ok     Ok*   Ok*    Ok*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C:            .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C85c408     512 Ok  Ok 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C85c418     1M  Ok  Ok    Ok     Ok  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7/Headland: 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2-GC205      256 Ok 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-208        512 Ok  Ok    Ok     Ok     Ok*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-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-216        1M  Ok  Ok    Ok     Ok     Ok!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k:      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5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5186         256 Ok  Ok*   No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5286         1M  Ok  Ok*   No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9000         2M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9100 (VGA)   2M  Ok  Ok*   No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)   2M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maha:      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 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Doesn't work in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See note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 Logic 1000VL/2000PV. Scroll in 256/High/Truecolor modes is in un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ytes. So far I haven't figured out how to use the BitBLT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 18800-1 &amp; 28800-6. Horizontal scroll in PK4 mode (and PL4 for 18800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units of 2 pixels. The 28800-6 requires extensive reprogramm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0Dh (timing problems when full memory is en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spect that all combinations of the 28800-4/-5/-6 and BIOS id 4 or 5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und. Exampl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 Mach64 VGA. Scroll in PL4 modes is in units of 2 pixels.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Color modes (72h,73h,75h), but they are partialy controlled by the Mach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, so have been disabled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 Mach32 (68800-3). Blit &amp; Line fails 24bit, but works in 4/8/15/16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32 can not tell bytes/scanline or interlace (write only re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 13h wraps at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 Mach64 (88800GX). Scroll is in units of 8 bytes. The clock probing wo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re is the baseline? BitBLT and Line draw does not work in 24bit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with 32bpp modes. The 16color (packed 4bit) modes shows a blan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ce Logic ALG2101. Blit (Fill) &amp; Line fails in 64Kcolor modes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uble height in interlac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ce Logic ALG2201/2228/2301. Blit, Line &amp; Cursor fails becaus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egisters are memory mapped (but to where 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for the ALG2228/2301 is suspect. It works for the two cards I hav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mos AVGA2 and Cirrus Logic 5402/5420 (rev 1). The cursor does not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20x200 modes due to the clock dou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us Logic CL-GD5426. The cursor does not work in the 320x200 mode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ck doubling, and also not in the 16M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t does not work in the 16Mcolor modes (copy ok, fill f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T in 16c mod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us Logic CL-GD5430,CL-GD5434. The cursor does not work in the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due to the clock doubling, and also not in the 16M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t does not work in the 16Mcolor modes (copy ok, fill fails), also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olor modes and mode 13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Not tested in 32bit (RGBa) mode (too little RAM)/missing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On the 5430 the 16color modes blanked (all white)) the 2nd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us Logic CL-GD6410. Can't id the c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 AV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T only works in extended 256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 QVision 1280. The AVGA modes (0-13h,29h,2Eh) wraps at 1Mb. Som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00x600, 640x480 16Mcolors) are broken - BIOS problem. AVGA Blit only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de 2Eh, fails in all other A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in packed modes (except mode 13h) is in units of 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C 86c304. Horizontal scroll in 256c modes is in units of 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till uncertain if we can distinguish between the '304 and the '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 (VGA). Memory limited to 512K due to scroll &amp; lack of modes. Bankin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1Mb, but scroll wraps at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-14/15/16. Scroll is in units of 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ested w/1024x768 8bit modes due to lack of BIO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ox VGA. Mode 13h is redefined to allow full memory access, bu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has a 62 kHz line sync (I.e. we need a /2 on the dot-clo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 Ultima. The card is ID'd, but memory, DAC and clock i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unctionality expect for the ID (I.e. no mode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Vision PG1024. The ID rutine could generate "false positives"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 if the adapter has not been setup for a base I/O address (538h/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oes not check for 768K/2.25M (256color/16Mcolor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radise: Scroll in extended 256color modes is in units of 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90c31: Cursor is horizontally compressed in 32K/64Kcolor modes. Blit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py ok, fill fails) in 32K/64K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90c33: Blit &amp; Line fails in 16M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ise/WD90c24: Scroll in extended 256color modes is in units of 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moves too slowly vertically in some Flat Panel modes (the 200/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400 line ones), probably due to vertical stre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us P2000. Interlaced modes have a problem scrolling into the 2nd Mb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 from the 1st Mb is superimposed on the "real" image from the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. Blit fails in 32k/64Kcolor modes (copy is ok, fill f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-37C,-67. Extended modes and R/W Banks could not be tested due to the 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 cards used. There are several different OAK-37 BIOSes with diff. mo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-087. The hardware cursor only works in 256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 86c924. Cursor has problems in clock doubled modes (mode $D and $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T &amp; Line does not work in 16color (planar) and standar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in 256&amp;Highcolor modes is in units of 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 86c801. Cursor has problems in clock doubled modes (mode $D and $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T &amp; Line does not work in 16color (planar), standard VGA and 24bi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in 256&amp;Highcolor modes is in units of 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 86c805p. Cursor has problems in clock doubled modes (mode $D and $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cks up in the packed 16color mode. BitBLT &amp; Line does not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olor (planar), standard VGA and 24bi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in 256&amp;Highcolor modes is in units of 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 86c928. Cursor has problems in clock doubled modes (mode $D and $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in 256/High/Truecolor modes is in units of 4 or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T &amp; Line does not work in 16color (planar) and standar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 Vision864. The cursor is broken in all VGA and 16color (planar)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in 256/High/Truecolor modes is in units of 4 or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T &amp; Line does not work in 16color (planar) and standar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 Vision964. The cursor is broken in all modes using the S3 cursor (16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anar) and some 256color modes), as if the cursor map is stored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in 256/High/Truecolor modes is in units of 4 or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T &amp; Line does not work in 16color (planar) and standar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 Trio64 (86c764). Cursor has problems in clock doubled modes (mode $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3). Scroll in 256/High/Truecolor modes is in units of 4 or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T &amp; Line does not work in 16color (planar) and standar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dent. The newer Tridents must have some extra bits for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registers. This can be seen in the 320x200 24bit mod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Total rolls over and thus becomes very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9000i has an onchip 15/16bit DAC, but apparently no one can get it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t even the BIOS/VESA modes. I expect it requires 16bits per pixe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9000C, 8900CL and 8900D can not reliably be distinguished from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900B/8900C has a problem with images crossing 512K in 16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ok if the entire image is either below or above 51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dent 9440. The clocks are detected from the internal clock chip, bu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by as much as 1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 ET3000AX. Mode 0Dh wraps at 256K. This mode does not appea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grammable (unlike mode 13h and the other 16color m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 ET4000/W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too short horizontally in 24bit modes and 15/16bi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t: Fill doesn't work in 24bit modes. Copy only works down lef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t doesn't work in 16c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 ET4000/W32i revB. Cursor has a coloumn of junk below the actua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nterlaced modes (Happens with the W32i rev B &amp; W32p rev 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ursor is too short horizontally in 15/16/24bit modes and too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de 13h (pixel doub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t is broken in all modes (Fill appears to work in 8/15/16bit modes,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s in all modes - destination block is often "broken up" or "dirty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 ET4000/W32p revA. Cursor has a coloumn of junk below the actua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nterlaced modes (Happens with the W32i rev B &amp; W32p rev 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tBlt does not copy "backwards". Lines appears "dot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too short horizontally in 24bi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 ET4000/W32p revB. Blit: Fill doesn't work in 24bit. Blit &amp; lines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in 16color modes. Lines appears do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hor. short in 15/16/24 bit modes, too wide in mode 13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blems w/Analysis due to the Chrontel D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Scroll in "16bit DAC video path" mode is in units of 2 (or 4?)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 ET4000/W32p revD. Blit: Fill doesn't work in 24bit. Blit &amp; lines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in 16color modes. Lines appears do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hor. short in 24 bit modes, too wide in mode 13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Scroll in "16bit DAC video path" mode is in units of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C UM85c408,UM85c418. Some of the modes are weird (BIOS probl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7 HT-208 (actually G2 208). Hardware cursor is horizontally comp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color modes and blank in mode 13h (the last is also true for the HT-2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 have my doubts as to the clock selection on the '2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k W5x86,P9100(VGA): Scroll only works in the first 256K (as std V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Scroll in ext 256color modes is in units of 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s tes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  8bit  15b  16b  24b  32b Cursor  MPlex 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m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C1                                 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&amp;T:   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c490           Ok    Ok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c491           Ok    Ok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c492           Ok    NA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c493                 NA               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c498  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c498  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c498  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c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c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:    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68830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68860               Ok   Ok   Ok   Ok   Ok    NA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68875               pin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68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ce Logic: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1101          Ok*   NA   NA   pin  NA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1201          Ok         Ok   Ok   Ok1    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1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ktree: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477            Ok    Ok   NA   NA   NA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481            Ok    Ok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482          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485            Ok    Ok   Ok*  Ok*  NA   Ok*   Ok     No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tel: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8391           Ok    Ok   Ok   Ok   Ok1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8398           Ok    NA   Ok   Ok   Ok1  NA    NA     No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s&amp;Te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300 Internal   OK         Ok   Ok   Ok1    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us Logic: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-GD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x internal    Ok    NA   Ok   Ok   Ok 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3x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: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24             Ok    NA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524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5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S:    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01             Ok    NA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30c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30c516          Ok    Ok   Ok   Ok        Ok    NA     Ok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ise/W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24 Intern   Ok         Ok*  Ok*         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:    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66HC         Ok    NA   Ok   Ok          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:  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9c1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9c1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9c4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9c4910         Ok    NA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9c9910         Ok    NA   Ok   Ok   Ok1  NA    NA     NA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:     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708 (GenD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716 (SDAC)    Ok    NA   Ok   Ok        Ok*   NA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S-Thompson: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G1700                  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G1702          Ok    Ok   Ok   Ok   Ok1    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G1703          Ok    Ok           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rra: 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1481                pin       NA   NA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1486                NA        NA   NA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1488                pin       NA   NA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1482                pin       NA   NA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1483                NA        NA   NA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1484                pin       NA   NA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1485                pin            NA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1487          Ok    NA   Ok   Ok   NA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1489                pin            NA 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5021          Ok    Ok   Ok   Ok   Ok1  NA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15025          Ok    Ok   Ok   Ok   Ok1    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:     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C34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C34075         Ok    pin  NA   NA   No   NA    NA     No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P3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P3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P3025          Ok    Ok   Ok   Ok   No   No    Ok     No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P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dent: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KD8001          Ok    Ok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0i Internal   Ok    NA   No   No   NA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00CXr Intern   Ok    Ok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00CXi Intern   Ok    NA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20DGi Intern   Ok    NA   Ok   Ok   Ok1  NA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40AGi Intern   Ok                         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C:    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70c178         Ok         Ok   Ok   NA 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70c188         Ok      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bond:           .     .    .    .    .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82c490          Ok*   NA   Ok   Ok   Ok1  NA    NA     NA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 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Supported by a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1  - The DAC is switched into a 24bit mode, but the colors are sw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. This may be a problem with the dac mode (BGR rather than RG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the DAC starting from the wrong byte because the left ov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is also seen by the D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dent TKD8001 can be sent into a "no return" state, which I (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) can't return it from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nce Logic ALG1101 id "ID'd" by assuming that any ALG chips that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ndard DAC must have an ALG1101... It is unclear how 16bit mode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oktree Bt484/485 can be switched between 8/15/16/32 bit modes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different pixel multiplexing used for these modes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s are often seriously disturbed. Also the DAC must be in "VRAM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3 SDAC can be switched between 8/15/16/32 bit modes, however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ixel multiplexing used for these modes the display tim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seriously dis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ise/WD90c24 internal DAC can be switched to 15/16bit mode, but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ing mode (16bits/VCLK) must be set for it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bond W82C490 is ID'd as "AT&amp;T 20c492", which is clos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I 68860 is ID'd from the Mach64 status regs. Switch to 15/16/24/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mode works, but changes the horizontal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ch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:    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S2824     Ok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D20c61    Ok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S2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11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CS2824 and ICD20c61 are both identified as "ICD20c61" which is ok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S2824 is an OEM'd ICS chip. The ICD20c61 and ICD20c61A arte however id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el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modes doesn't understand 2 and 4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 2 and 4 color modes are only supported partial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ing it is NOT a top priority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0Fh and 11h (and other 2 color modes) has problems in som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13h has a pixel double function. Most chips use Master Clock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C4h index 1 bit 3) for this, but some chips has their ow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uses problems with mode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extended modes may only be impleme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wise similar boards, depending on make and BIOS r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PM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PMEM dumps the ROMs to files named DMPxxxx.ROM (where xxx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x address of the ROM Ie. DMPC000.ROM for V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and Font addresses are saved to the file VECTORS.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ouse drivers, national keyboard drivers, memory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 can obscure the results the program should be run on a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(empty CONFIG.SYS and AUTOEXEC.BAT say from a flop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the register sets dumped to the file REGISTER.VGA and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REGISTER.TBL. If a register has the same value in al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, the value is only shown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same file names are used every time you will have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name the file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AL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 version and amount of memory reported by your VESA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hide the VESA driver, so other applications don't se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/0 /1 /2  Makes the VESA driver report a specific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E version (1.00, 1.01 or 1.0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n /off  Turns the VESA VBE on or off. By tu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E off you can prevent applications fro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SA interface. Also if you try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VESA driver, it may refuse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original driver i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xx      Forces the VESA driver to report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(in Kbytes) of vide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     Unload the VESALI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NOT a VESA driver, it just changes the behavi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ready installed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T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es the results in the .tst files generated when WHATVG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with the /a option (WHVGAxxx.T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SHOWTEST [tstfil] [outfil] [/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without parameters it lists the test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showing the filename, chipset, memory, DAC and chip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with the name of a test file, the test results in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ritten to the outfile. If no outfile is specified,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 file is used, with the extension changed to 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r switch is used the register dumps for each mode i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utfile (or to .re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3 968/IBM RGB524 combo needs a lot of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mn Weitek (W5x86) scroll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T4000/W32 BitBLT/Lin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temp W5x86/Trident/ARK BitBLT/Lin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rther work on CT64300, AGX-016, P9000, Matrox, PG1024/1280, App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iance, SuperMAC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gure out how to deal with the AGX-16 which has TWO DAC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