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t xml:space="preserve">   </w:t>
      </w:r>
      <w:r>
        <w:rPr/>
        <w:tab/>
        <w:tab/>
        <w:tab/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6"/>
        </w:rPr>
        <w:tab/>
        <w:tab/>
        <w:t xml:space="preserve">Here are several reminiscences out of my undergraduate year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A)  When I was either a sophomore or a  junior, Phillips Brooks House had a program in which we could volunteer to tutor local high school kids who were a bit shaky in this and that. Having done some successful tutoring in high school. I signed up for it. A high school kid was assigned to me and he came to my room in Dunster House for a number of weeks and we did algebra. When I thought that I'd done what I could for him, I told him that next week would be our last sess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 xml:space="preserve">He came and brought me a present: a long stemmed pipe. I thanked him and in my mind wondered what I would do with a pipe. I'd never smoked -- and still haven't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A day finally came -- or perhaps it was the early evening when it was drizzling lightly. I got a bit of tobacco, and tapped it in lightly. I got a book of matches  I put on my trench coat and walked to the Yard Gate nearest the Harvard Square subway station. I lit my pipe and turned the bowl down against the rain.  Some time before I had seen the spy thriller </w:t>
      </w:r>
      <w:r>
        <w:rPr>
          <w:i/>
          <w:sz w:val="36"/>
        </w:rPr>
        <w:t>The Thirty Nine Steps</w:t>
      </w:r>
      <w:r>
        <w:rPr>
          <w:sz w:val="36"/>
        </w:rPr>
        <w:t xml:space="preserve">  and admired the actor/hero Robert Donat. Turning the bowl down was a significant in-group gesture. I was , for a short period of time, Robert Donat. I puffed a few puffs , coughed, looked around for anything suspicious, and satisfied with my performance, walked back to my dorm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 xml:space="preserve">B)  I was approached by a fellow undergraduate who told me that he was recruiting for the A.Z.A.  (Alef Zadik Alef),  a Jewish college fraternity. I asked him what his connection was and he replied that he was the Alef Gadol of the organization. I asked him what that was and he explained that he was the President.  "Oh," I responded, I'm a Zadik Katan ." And that ended the matt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1:00Z</dcterms:created>
  <dc:creator>Philip Davis</dc:creator>
  <dc:description/>
  <cp:keywords/>
  <dc:language>en-US</dc:language>
  <cp:lastModifiedBy>Philip Davis</cp:lastModifiedBy>
  <dcterms:modified xsi:type="dcterms:W3CDTF">2013-03-18T14:57:00Z</dcterms:modified>
  <cp:revision>6</cp:revision>
  <dc:subject/>
  <dc:title>   Tzaddik </dc:title>
</cp:coreProperties>
</file>