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rPr/>
      </w:pPr>
      <w:r>
        <w:rPr/>
        <w:tab/>
        <w:tab/>
        <w:tab/>
        <w:tab/>
      </w:r>
      <w:r>
        <w:rPr>
          <w:sz w:val="32"/>
        </w:rPr>
        <w:t xml:space="preserve"> </w:t>
      </w:r>
      <w:r>
        <w:rPr>
          <w:rFonts w:cs="Arial" w:ascii="Arial" w:hAnsi="Arial"/>
          <w:sz w:val="32"/>
        </w:rPr>
        <w:t xml:space="preserve">"My" Austr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hat does "my" Austria consist of ?  A tourist's knowledge ?  </w:t>
      </w:r>
    </w:p>
    <w:p>
      <w:pPr>
        <w:pStyle w:val="Normal"/>
        <w:rPr>
          <w:rFonts w:ascii="Arial" w:hAnsi="Arial" w:cs="Arial"/>
          <w:sz w:val="28"/>
        </w:rPr>
      </w:pPr>
      <w:r>
        <w:rPr>
          <w:rFonts w:cs="Arial" w:ascii="Arial" w:hAnsi="Arial"/>
          <w:sz w:val="28"/>
        </w:rPr>
        <w:t xml:space="preserve">Certainly, but rather more as I hope my readers will shortly agre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laces in Austria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sz w:val="28"/>
        </w:rPr>
        <w:tab/>
        <w:t xml:space="preserve">I've eaten ice cream at the Schwedenplatz. I've seen the Rax from Schneeberg whose  top I reached thanks to the "Salamander" , a cog train. I've been to Klagenfurt  and to the Woerthersee where Mahler had his hut and to the little school house near Miesenbach  where  the philosopher Ludwig Wittgenstein  taught children. I've been to the Bergtheatre to see a tremendously popular musical about the Empress  Elizabeth (Sissi).  I've been to the Volksoper to see </w:t>
      </w:r>
      <w:r>
        <w:rPr>
          <w:rFonts w:cs="Arial" w:ascii="Arial" w:hAnsi="Arial"/>
          <w:i/>
          <w:sz w:val="28"/>
        </w:rPr>
        <w:t xml:space="preserve">Die Fledermaus.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i/>
          <w:sz w:val="28"/>
        </w:rPr>
        <w:tab/>
      </w:r>
      <w:r>
        <w:rPr>
          <w:rFonts w:cs="Arial" w:ascii="Arial" w:hAnsi="Arial"/>
          <w:sz w:val="28"/>
        </w:rPr>
        <w:t>I've been to Mayerling Hunting Lodge (converted to  a Chapel) and visited the nearby ravaged grave of Marie Vetsera. I read the inscription on Marie's  gravestone. "Man cometh forth like a flower and is cut down."(</w:t>
      </w:r>
      <w:r>
        <w:rPr>
          <w:rFonts w:cs="Arial" w:ascii="Arial" w:hAnsi="Arial"/>
          <w:i/>
          <w:sz w:val="28"/>
        </w:rPr>
        <w:t>Job:</w:t>
      </w:r>
      <w:r>
        <w:rPr>
          <w:rFonts w:cs="Arial" w:ascii="Arial" w:hAnsi="Arial"/>
          <w:sz w:val="28"/>
        </w:rPr>
        <w:t xml:space="preserve"> 14.2)  I've spent numerous hours at the great Monastery at Melk examining their incunabula and talking to the Resident Priest. I've drunk the wine from their private vineyard.  I've been to the Secession and other museums to see Klimt's work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ve been to Heurigen (indoor-outdoor wine and delicatessen cafes) in Grinzing and in the Wienerwald. I've eaten meals in Chinese, Turkish, and Hungarian Restaurants in Vienna as well as in Bierstuben. I have been  (foolishly) astonished  when my Chinese waitress spoke to me in a German that I would never be able to muster.  I've eaten palatschinken at the Naschmarkt and Linzertorte for a 4 PM Jause at Sachers. I've eaten Wienerschnitzel in the Schnitzelkoenig. I've seen little old ladies play cards in a café.  I've watched an update of a Grillparzer play acted  on a stage that is in what was formerly a looney b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szCs w:val="28"/>
        </w:rPr>
        <w:tab/>
      </w:r>
      <w:r>
        <w:rPr>
          <w:rFonts w:cs="Arial" w:ascii="Arial" w:hAnsi="Arial"/>
          <w:sz w:val="28"/>
        </w:rPr>
        <w:tab/>
        <w:t>I've  been to the Belvedere Palace where in 1956 Austria regained its independence from the four powers England, France, USSR, and  USA and where I originally saw the famous Gustav Klimt Portrait of a Lady (Adele)  (Now in the Neue Galerie, New York, purchased at a reputed price of $135,000,000.)   I've been to Schoenbrunn Palace and seen the huge porcelain stoves that were used to heat the rooms. And also while  there I was shown the small bedroom where the Emperor Franz Josef slept .  I've seen the nearby restaurant where Johann Strauss is said to have gotten his start. I've been to the Kapuzinergruft where the tombs of Franz Josef, Sissi,  and Rudolf are loca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Speaking of royalty, I've seen from a distance the ruins of the Dürnstein Castle where Richard the Lionheart was incarcerated . I've eaten a large construction of ice cream in Villach, Carinthia (Kärnten) , overlooking the River Drava, on the spot  where a bedraggled Richard, returning from the Crusades and  shipwrecked in Corfu, finally returned to an area that recognized his royal positi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I've been to the top of Stefansdom and touched the huge bells. In Stefansplatz  I've seen a small puppet play on a puppet piano  and heard an anti neonazi demonstration in Stefansplatz. I've been inside the Karlskirche and seen Jehovah's name above the high altar written in Hebrew letters and enclosed in a triangle. I have the impression that the Catholic clergy of Austria are more Catholic, more rigid than the Pope --well, the Italian Pope.  I've read about the Austrian concentration camps and  I've visited a small Holocaust Museum near the Judenplatz. I've been to the Freud Museum in the Bergasse.  I've been to the great Kunsthistorische Museum and seen the Breughels and the Arcimboldo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b/>
          <w:b/>
          <w:sz w:val="28"/>
        </w:rPr>
      </w:pPr>
      <w:r>
        <w:rPr>
          <w:rFonts w:eastAsia="Arial" w:cs="Arial" w:ascii="Arial" w:hAnsi="Arial"/>
          <w:sz w:val="28"/>
        </w:rPr>
        <w:t xml:space="preserve">                                    </w:t>
      </w:r>
      <w:r>
        <w:rPr>
          <w:rFonts w:cs="Arial" w:ascii="Arial" w:hAnsi="Arial"/>
          <w:sz w:val="28"/>
        </w:rPr>
        <w:t xml:space="preserve">My Debt to Austria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b/>
        <w:t xml:space="preserve">My knowledge of  the History of Austria is spotty. </w:t>
      </w:r>
    </w:p>
    <w:p>
      <w:pPr>
        <w:pStyle w:val="Normal"/>
        <w:rPr>
          <w:rFonts w:ascii="Arial" w:hAnsi="Arial" w:cs="Arial"/>
          <w:sz w:val="28"/>
        </w:rPr>
      </w:pPr>
      <w:r>
        <w:rPr>
          <w:rFonts w:cs="Arial" w:ascii="Arial" w:hAnsi="Arial"/>
          <w:sz w:val="28"/>
        </w:rPr>
        <w:t xml:space="preserve">On the historical and literary side, I've read several histories of the Hapsburgs. I know about the Holy Roman Empire and Karl V and the Augsburg confession. I've read about the Ausgleich with Hungary. I know that the line "Jede Fruehling hat nur einen Mai" comes from the movie </w:t>
      </w:r>
      <w:r>
        <w:rPr>
          <w:rFonts w:cs="Arial" w:ascii="Arial" w:hAnsi="Arial"/>
          <w:i/>
          <w:sz w:val="28"/>
        </w:rPr>
        <w:t>Der Kongress Tanzt</w:t>
      </w:r>
      <w:r>
        <w:rPr>
          <w:rFonts w:cs="Arial" w:ascii="Arial" w:hAnsi="Arial"/>
          <w:sz w:val="28"/>
        </w:rPr>
        <w:t xml:space="preserve"> . (The Congress of Vienna: 1814/15 ) I've read Brigitte Harmann's book on the Tragedy at Mayerling but not her books about Hitl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I've met Lotte Ingrisch (née Charlotte Gruber) , a novelist and librettist with a considerable public presence in Austria , prominent in the society of Viennese writers. Wierd, fey, cheerful, the wife of the distinguished Austrian composer Gottfried von Einem, she has written numerous novels in the New Age line and also librettos for von Einem's operas. Her most recent book (2005) is </w:t>
      </w:r>
      <w:r>
        <w:rPr>
          <w:rFonts w:cs="Arial" w:ascii="Arial" w:hAnsi="Arial"/>
          <w:i/>
          <w:sz w:val="28"/>
          <w:szCs w:val="28"/>
        </w:rPr>
        <w:t xml:space="preserve">Die Physik des Jenseits </w:t>
      </w:r>
      <w:r>
        <w:rPr>
          <w:rFonts w:cs="Arial" w:ascii="Arial" w:hAnsi="Arial"/>
          <w:sz w:val="28"/>
          <w:szCs w:val="28"/>
        </w:rPr>
        <w:t xml:space="preserve"> (The Physics of the Hereafter.)  Lotte thinks of  herself as a </w:t>
      </w:r>
      <w:r>
        <w:rPr>
          <w:rFonts w:cs="Times" w:ascii="Arial" w:hAnsi="Arial"/>
          <w:bCs/>
          <w:i/>
          <w:sz w:val="28"/>
          <w:szCs w:val="28"/>
        </w:rPr>
        <w:t>Reiseführer ins Jenseits.</w:t>
      </w:r>
      <w:r>
        <w:rPr>
          <w:rFonts w:cs="Times" w:ascii="Arial" w:hAnsi="Arial"/>
          <w:bCs/>
          <w:sz w:val="28"/>
          <w:szCs w:val="28"/>
        </w:rPr>
        <w:t xml:space="preserve"> (A group leader for travels to the Hereafter.)  </w:t>
      </w:r>
      <w:r>
        <w:rPr>
          <w:rFonts w:cs="Times" w:ascii="Arial" w:hAnsi="Arial"/>
          <w:b/>
          <w:bCs/>
          <w:sz w:val="28"/>
          <w:szCs w:val="28"/>
        </w:rPr>
        <w:t xml:space="preserve"> </w:t>
      </w:r>
      <w:r>
        <w:rPr>
          <w:rFonts w:cs="Arial" w:ascii="Arial" w:hAnsi="Arial"/>
          <w:sz w:val="28"/>
        </w:rPr>
        <w:t xml:space="preserve">I've visited Lotte in her apartment in the Hofburg several times and once with my mathematical friend Edmund Hlawka. Hlawka tells her scientific facts and Lotte  translates them immediately into descriptions of the Hereafter. I've walked the passage in the Hofberg  where she told me the ghost of the Black Priest is said to wander in the late evenings. She led me to the totally vacant rooms that were once occupied by Kronprinz Rudolf.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ab/>
        <w:t xml:space="preserve"> I've seen Johann Nestroy's </w:t>
      </w:r>
      <w:r>
        <w:rPr>
          <w:rFonts w:cs="Arial" w:ascii="Arial" w:hAnsi="Arial"/>
          <w:i/>
          <w:sz w:val="28"/>
        </w:rPr>
        <w:t>Der Zerissene</w:t>
      </w:r>
      <w:r>
        <w:rPr>
          <w:rFonts w:cs="Arial" w:ascii="Arial" w:hAnsi="Arial"/>
          <w:sz w:val="28"/>
        </w:rPr>
        <w:t xml:space="preserve">  made into a musical. I've read a biography of Schnitzler and his </w:t>
      </w:r>
      <w:r>
        <w:rPr>
          <w:rFonts w:cs="Arial" w:ascii="Arial" w:hAnsi="Arial"/>
          <w:i/>
          <w:sz w:val="28"/>
        </w:rPr>
        <w:t xml:space="preserve">Reigen </w:t>
      </w:r>
      <w:r>
        <w:rPr>
          <w:rFonts w:cs="Arial" w:ascii="Arial" w:hAnsi="Arial"/>
          <w:sz w:val="28"/>
        </w:rPr>
        <w:t xml:space="preserve">and </w:t>
      </w:r>
      <w:r>
        <w:rPr>
          <w:rFonts w:cs="Arial" w:ascii="Arial" w:hAnsi="Arial"/>
          <w:i/>
          <w:sz w:val="28"/>
        </w:rPr>
        <w:t>Traumnovelle</w:t>
      </w:r>
      <w:r>
        <w:rPr>
          <w:rFonts w:cs="Arial" w:ascii="Arial" w:hAnsi="Arial"/>
          <w:sz w:val="28"/>
        </w:rPr>
        <w:t xml:space="preserve">. I've laughed over Karl Krauss' satire and compared him to the American Ambrose Bierce.  I've read the  </w:t>
      </w:r>
      <w:r>
        <w:rPr>
          <w:rFonts w:cs="Arial" w:ascii="Arial" w:hAnsi="Arial"/>
          <w:i/>
          <w:sz w:val="28"/>
        </w:rPr>
        <w:t xml:space="preserve">Radetzky March  </w:t>
      </w:r>
      <w:r>
        <w:rPr>
          <w:rFonts w:cs="Arial" w:ascii="Arial" w:hAnsi="Arial"/>
          <w:sz w:val="28"/>
        </w:rPr>
        <w:t xml:space="preserve">of Joseph Roth. I've read Stefan Zweig's autobiography </w:t>
      </w:r>
      <w:r>
        <w:rPr>
          <w:rFonts w:cs="Arial" w:ascii="Arial" w:hAnsi="Arial"/>
          <w:i/>
          <w:sz w:val="28"/>
        </w:rPr>
        <w:t xml:space="preserve">Die Welt von Gestern. </w:t>
      </w:r>
      <w:r>
        <w:rPr>
          <w:rFonts w:cs="Arial" w:ascii="Arial" w:hAnsi="Arial"/>
          <w:sz w:val="28"/>
        </w:rPr>
        <w:t xml:space="preserve">I've been moved by a biography of Ingeborg Bachmann and I've suffered through some of the difficult writings of Thomas Bernhard and  of Elfriede Jeline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On the musical side, I am familiar (since childhood) with composers Haydn, Mozart, Beethoven, Schubert, the Strausses, Brahms, Arnold Schoenberg, Gustav Mahler. Later, I listened to  Alben Berg , Anton Webern , and the more recent Gottfried von Einem.  </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On the scientific side, I've profited from the work and the acquaintanceship  of  numerous great mathematicians, Hans Hahn , Philipp Frank, Richard von Mises, Hilde Geiringer von Mises, Kurt Gödel, Otto Neugebauer. I've dug into Frank and von Mises'  magisterial </w:t>
      </w:r>
      <w:r>
        <w:rPr>
          <w:rStyle w:val="StrongEmphasis"/>
          <w:rFonts w:cs="Arial" w:ascii="Arial" w:hAnsi="Arial"/>
          <w:b w:val="false"/>
          <w:i/>
          <w:sz w:val="28"/>
          <w:szCs w:val="18"/>
        </w:rPr>
        <w:t>Die differential- und integralgleichungen der mechanik und Physik</w:t>
      </w:r>
      <w:r>
        <w:rPr>
          <w:rStyle w:val="StrongEmphasis"/>
          <w:rFonts w:cs="Arial" w:ascii="Arial" w:hAnsi="Arial"/>
          <w:b w:val="false"/>
          <w:sz w:val="28"/>
          <w:szCs w:val="18"/>
        </w:rPr>
        <w:t>. I</w:t>
      </w:r>
      <w:r>
        <w:rPr>
          <w:rFonts w:cs="Arial" w:ascii="Arial" w:hAnsi="Arial"/>
          <w:sz w:val="28"/>
        </w:rPr>
        <w:t xml:space="preserve">'ve been associated with  such contemporary  mathematicians as Olga Taussky (Todd) , Edmund Hlawka, Christa Binder and been inspired by their conversation and writings. I've written a book carrying forward  a deep investigation of Hlawka. I've seen the bust of the great physicist Ludwig Boltzmann in ther courtyard of  the University of Vienn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On the philosophic side, I've read Karl Popper's philosophy  with reasonable approval. I've visited the lecture room at the University where in the '30's the famous Wienerkreis philosophers discussed logical positivism and I've studied the series of their photographs hanging there. Philipp Frank's Harvard lectures on the philosophy of physics got me started thinking about the phiolosphy of mathematics.  I've read some of Ernst Mach's philosophical writings with considerable interest. Influenced by these men , I've carved  out my own philosophical position as a mild social constructivi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ve lectured and listened to lectures in Vienna , in conferences in Neuhofen an der Ybbs and in Miesenbac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But, of course, My Austria is not confined to its geographical boundaries. Beginning in my high school years ,I have interacted with  refugees, exiles, immigrants from Austria, both older people and my contemporaries. In the immediate post WW II years, with Austria still in a shambles and employment opportunities scarce,  numerous Austrian scientists came to the United States and found jobs. This was the time of the "GI Bill", when American colleges and universities were expanding and widening their mathematical offerings. There were jobs galo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In retrospect, it is clear that  Austria and Austrians have played an importantant role in my education both professionally and intellectually.  I could write much, much more than I have but I would then have to go into detail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So what is the upshot of all this ? Can I summarize  is my views of Austria ?  I cannot. Do I think that I understand  Austria ? Do I think that I know its heart and soul ? I do not.  Austrian culture strikes me as intensely ambiguous. In this regard it is not uniqu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Acknowlege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This writeup would not have been possible without having been introduced by Dr. Christa Binder of the Technische  Universität Wien over the years to a number of the people cited and to have been accompanied by her to many of the places mention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Philip J. Davis</w:t>
      </w:r>
    </w:p>
    <w:p>
      <w:pPr>
        <w:pStyle w:val="Normal"/>
        <w:rPr>
          <w:rFonts w:ascii="Arial" w:hAnsi="Arial" w:cs="Arial"/>
          <w:sz w:val="28"/>
        </w:rPr>
      </w:pPr>
      <w:r>
        <w:rPr>
          <w:rFonts w:eastAsia="Arial" w:cs="Arial" w:ascii="Arial" w:hAnsi="Arial"/>
          <w:sz w:val="28"/>
        </w:rPr>
        <w:t xml:space="preserve">                                                 </w:t>
      </w:r>
      <w:r>
        <w:rPr>
          <w:rFonts w:cs="Arial" w:ascii="Arial" w:hAnsi="Arial"/>
          <w:sz w:val="28"/>
        </w:rPr>
        <w:t>January, 20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3:00Z</dcterms:created>
  <dc:creator>Philip Davis</dc:creator>
  <dc:description/>
  <cp:keywords/>
  <dc:language>en-US</dc:language>
  <cp:lastModifiedBy>Philip Davis</cp:lastModifiedBy>
  <dcterms:modified xsi:type="dcterms:W3CDTF">2011-01-25T16:13:00Z</dcterms:modified>
  <cp:revision>71</cp:revision>
  <dc:subject/>
  <dc:title>      </dc:title>
</cp:coreProperties>
</file>