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t xml:space="preserve">                      </w:t>
      </w:r>
      <w:r>
        <w:rPr>
          <w:rFonts w:cs="Arial" w:ascii="Arial" w:hAnsi="Arial"/>
          <w:sz w:val="36"/>
        </w:rPr>
        <w:t xml:space="preserve">Maurice Finkelstein Recollected : </w:t>
      </w:r>
    </w:p>
    <w:p>
      <w:pPr>
        <w:pStyle w:val="Normal"/>
        <w:rPr/>
      </w:pPr>
      <w:r>
        <w:rPr>
          <w:rFonts w:eastAsia="Arial" w:cs="Arial" w:ascii="Arial" w:hAnsi="Arial"/>
          <w:sz w:val="36"/>
        </w:rPr>
        <w:t xml:space="preserve">                       </w:t>
      </w:r>
      <w:r>
        <w:rPr>
          <w:rFonts w:cs="Arial" w:ascii="Arial" w:hAnsi="Arial"/>
          <w:sz w:val="36"/>
        </w:rPr>
        <w:t>A Lawyer's Lawy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 should have written this fifty years ago when my acquaintance with Maurice (1899 -1957) was fresh.  Alas, I have forgotten much, but my memory has been jogged by Hadassah and  by Google. </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 xml:space="preserve">Maurice was a lively character, one of the  pungent personalities.  He was a quick wit  and  bit of a joker. Hadassah tells the story that when she was eight or nine , her family and Maurice's family shared a summer place on Lake Pontoosuc in  Pittsfield, Mass, One day, Maurice said to her and Bunny, "Hop into the car and we'll drive to Albany.  Albany was about 40 miles away, a substantial distance in those days for a casual hop.  Once in Albany, and having done some business there, Maurice joked  "I think I'd better call them up so they won't think that you two have been kidnapp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Over the years, on meeting me,  Maurice  would often greet me with "How do you Phil, feel ?" Under my breath I would say "Ugh."  Well, all the three brothers Louis, Hink, and Maurice had good senses of humor.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Born and bred in the Brownsville section of  Brooklyn, to me (born and bred in  Massachusetts) Maurice was the quintessential New Yorker, a master of sharp New York repartee. Sharp, perhaps, but warmly human. His brother, Louis, tells this story:</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ab/>
        <w:t xml:space="preserve">" He could not bear a grudge. Some weeks before his death I suggested reconciliation with a man who once did Maurtice a grave injustice. 'But,' he replied, ' I forgave him long ago.'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One of Maurice's  early Brownsville friends and his friend for life was the Nobelist in Physics I. I. Rabi. In 1922, Maurice went off to Harvard Law  (1922-1923) , and Rabi went off to Cornell to study physic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At Harvard Law, Maurice was  a student of Felix Frankfurter. Frankfurter himself was pretty new to the place.  From time to time, in addition to his regular law practice. Maurice  taught law at St. John's Law School , Brooklyn. What was Maurice's private practice ?   At first the two  brothers, Maurice and Hink (Herman) , also a lawyer,  shared a practice. After some time, this partnership was ended.     Maurice was more interested in writing about and teaching legal theory than making money.  It was who  made the mone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Sometime before Hadassah and I were married, Maurice said to me something like:  "You know you are taking on an awful responsibility. You must get to know your new relatives, otherwise your marriage won't be considered valid. There are uncles, aunts, and cousins, galore. There cousins once and twice removed."   I responded,  "Well, let's get start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Hadassah and I were married on Sunday, January 2, 1944. I have detailed this in  the piece </w:t>
      </w:r>
      <w:r>
        <w:rPr>
          <w:rFonts w:cs="Arial" w:ascii="Arial" w:hAnsi="Arial"/>
          <w:i/>
          <w:sz w:val="28"/>
        </w:rPr>
        <w:t>Harei Aht Mekudeshes Li: The Story of a Wedding</w:t>
      </w:r>
      <w:r>
        <w:rPr>
          <w:i/>
        </w:rPr>
        <w:t>.</w:t>
      </w:r>
      <w:r>
        <w:rPr>
          <w:rFonts w:cs="Arial" w:ascii="Arial" w:hAnsi="Arial"/>
          <w:sz w:val="28"/>
        </w:rPr>
        <w:t xml:space="preserve">  (Available upon request.)  Our wedding reception was at Maurice and Naomi's house at 68 East 86th Street.</w:t>
      </w:r>
      <w:r>
        <w:rPr>
          <w:i/>
        </w:rPr>
        <w:t xml:space="preserve"> </w:t>
      </w:r>
      <w:r>
        <w:rPr>
          <w:rFonts w:cs="Arial" w:ascii="Arial" w:hAnsi="Arial"/>
          <w:sz w:val="28"/>
        </w:rPr>
        <w:t xml:space="preserve">Their further wedding present to us was a "honeymoon" ticket from NY to Boston in a private rail compartment ! In those pre-AMTRAK days, the RR was called the NYNH &amp;H, (New York, New Haven and Hartford,)  On Monday, January 3, 1944 I had to give my ASTP class (Army Specialized Training Program) an hour exa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Maurice argued a number a number of  cases before the US Supreme Court.  Frankfurter was in the Supreme Court  from 1939-62, a Roosevelt apointee.  It amuses me to think that Frankfurter found his old pupil standing before the bar, perhaps using legal ploys that Maurice had learned from his teacher. In today's political finickyness, Frankfurter would have been asked to recuse himsel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Whenever  Maurice came to Washgtion , he would visit us. (On McKinley St. ? Nebraska Avenue ?  On Williams Lane ? ) I once asked Maurice  (c.1950) whether the current Supreme Court was of equal stature to the court that contained Holmes, Brandeis, Cardozo, et alii , He answered that it was not.  I wonder what he would have thought of today's Supreme Court or of today's judiciary some of whom are making law instead of interpreting it.  This question occurred to me because two of Maurice's early articles --probably written while he was in Law School,   bear on it.  </w:t>
      </w:r>
      <w:r>
        <w:rPr>
          <w:rFonts w:cs="Arial" w:ascii="Arial" w:hAnsi="Arial"/>
          <w:i/>
          <w:sz w:val="28"/>
        </w:rPr>
        <w:t xml:space="preserve">The Functional View of Legal Liability, </w:t>
      </w:r>
      <w:r>
        <w:rPr>
          <w:rFonts w:cs="Arial" w:ascii="Arial" w:hAnsi="Arial"/>
          <w:sz w:val="28"/>
        </w:rPr>
        <w:t xml:space="preserve"> 1924, begins as follows:</w:t>
      </w:r>
    </w:p>
    <w:p>
      <w:pPr>
        <w:pStyle w:val="Normal"/>
        <w:ind w:left="720" w:hanging="0"/>
        <w:rPr>
          <w:rFonts w:ascii="Arial" w:hAnsi="Arial" w:cs="Arial"/>
          <w:i/>
          <w:i/>
          <w:sz w:val="28"/>
        </w:rPr>
      </w:pPr>
      <w:r>
        <w:rPr>
          <w:rFonts w:cs="Arial" w:ascii="Arial" w:hAnsi="Arial"/>
          <w:i/>
          <w:sz w:val="28"/>
        </w:rPr>
      </w:r>
    </w:p>
    <w:p>
      <w:pPr>
        <w:pStyle w:val="Normal"/>
        <w:ind w:left="720" w:hanging="0"/>
        <w:rPr>
          <w:rFonts w:ascii="Arial" w:hAnsi="Arial" w:cs="Arial"/>
          <w:sz w:val="28"/>
        </w:rPr>
      </w:pPr>
      <w:r>
        <w:rPr>
          <w:rFonts w:cs="Arial" w:ascii="Arial" w:hAnsi="Arial"/>
          <w:i/>
          <w:sz w:val="28"/>
        </w:rPr>
        <w:t>"</w:t>
      </w:r>
      <w:r>
        <w:rPr>
          <w:rFonts w:cs="Arial" w:ascii="Arial" w:hAnsi="Arial"/>
          <w:sz w:val="28"/>
        </w:rPr>
        <w:t xml:space="preserve">The complexities of modern society have effected a revolution in the theory of legal liability. The old moral and metaphysical concepts are being replaced by a sociolological point of view."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i/>
          <w:sz w:val="28"/>
        </w:rPr>
        <w:tab/>
        <w:t xml:space="preserve">Judicial Self-Limitation, </w:t>
      </w:r>
      <w:r>
        <w:rPr>
          <w:rFonts w:cs="Arial" w:ascii="Arial" w:hAnsi="Arial"/>
          <w:sz w:val="28"/>
        </w:rPr>
        <w:t>1924, an  article in the Harvard Law Review,  begins:</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ab/>
        <w:t xml:space="preserve">" A case is reported in the Talmud involving a suit against King Alexander Janaeus. It appeared that one of his slaves had injured another's property , and the King was summoned before the High Court of 71 judges to testify in the cause." </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The St John's Law Review of May 1957 contains a posthumous article by Maurice entitled </w:t>
      </w:r>
      <w:r>
        <w:rPr>
          <w:rFonts w:cs="Arial" w:ascii="Arial" w:hAnsi="Arial"/>
          <w:i/>
          <w:sz w:val="28"/>
        </w:rPr>
        <w:t xml:space="preserve">The Case of the Red Sea Charters: A Study in Administrative Procedure. </w:t>
      </w:r>
      <w:r>
        <w:rPr>
          <w:rFonts w:cs="Arial" w:ascii="Arial" w:hAnsi="Arial"/>
          <w:sz w:val="28"/>
        </w:rPr>
        <w:t xml:space="preserve"> It also contains a number of memorial tributes from his brother Louis, and from a variety of legal personaliti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 It is sad when teachers are called on to eulogize their students. Felix Frankfurter wrote</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eastAsia="Arial" w:cs="Arial" w:ascii="Arial" w:hAnsi="Arial"/>
          <w:sz w:val="28"/>
        </w:rPr>
        <w:t xml:space="preserve">             </w:t>
      </w:r>
      <w:r>
        <w:rPr>
          <w:rFonts w:cs="Arial" w:ascii="Arial" w:hAnsi="Arial"/>
          <w:sz w:val="28"/>
        </w:rPr>
        <w:t>" … until I made a systematic examination of his writings did I fully appreciate the range and depth of his output as a legal scholar. He brought clarity to the recondite problems that arose…. He was as well aware as anyone that legal problems reflect , consciously or unwittingly,  philosophic and psychologic judgments…"</w:t>
        <w:br/>
        <w:t xml:space="preserve"> </w:t>
      </w:r>
    </w:p>
    <w:p>
      <w:pPr>
        <w:pStyle w:val="Normal"/>
        <w:rPr>
          <w:rFonts w:ascii="Arial" w:hAnsi="Arial" w:cs="Arial"/>
          <w:sz w:val="28"/>
        </w:rPr>
      </w:pPr>
      <w:r>
        <w:rPr>
          <w:rFonts w:cs="Arial" w:ascii="Arial" w:hAnsi="Arial"/>
          <w:sz w:val="28"/>
        </w:rPr>
      </w:r>
    </w:p>
    <w:p>
      <w:pPr>
        <w:pStyle w:val="Normal"/>
        <w:rPr/>
      </w:pPr>
      <w:r>
        <w:rPr>
          <w:rFonts w:eastAsia="Arial" w:cs="Arial" w:ascii="Arial" w:hAnsi="Arial"/>
          <w:i/>
          <w:sz w:val="28"/>
        </w:rPr>
        <w:t xml:space="preserve">    </w:t>
      </w:r>
      <w:r>
        <w:rPr>
          <w:rFonts w:cs="Arial" w:ascii="Arial" w:hAnsi="Arial"/>
          <w:sz w:val="28"/>
        </w:rPr>
        <w:tab/>
        <w:t xml:space="preserve">Hadassah and I loved him and enjoyed him. The middle name of our youngest son Joey is Maurice. </w:t>
      </w:r>
      <w:r>
        <w:rPr>
          <w:rFonts w:cs="Arial" w:ascii="Arial" w:hAnsi="Arial"/>
          <w:i/>
          <w:sz w:val="28"/>
        </w:rPr>
        <w:t xml:space="preserve">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ab/>
        <w:tab/>
        <w:tab/>
        <w:tab/>
        <w:t xml:space="preserve">--- Philip J. Davis,   February, 2011 </w:t>
      </w:r>
    </w:p>
    <w:p>
      <w:pPr>
        <w:pStyle w:val="Normal"/>
        <w:rPr>
          <w:rFonts w:ascii="Arial" w:hAnsi="Arial" w:cs="Arial"/>
          <w:sz w:val="28"/>
        </w:rPr>
      </w:pPr>
      <w:r>
        <w:rPr>
          <w:rFonts w:cs="Arial" w:ascii="Arial" w:hAnsi="Arial"/>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02:00Z</dcterms:created>
  <dc:creator>Philip Davis</dc:creator>
  <dc:description/>
  <cp:keywords/>
  <dc:language>en-US</dc:language>
  <cp:lastModifiedBy>Philip Davis</cp:lastModifiedBy>
  <cp:lastPrinted>2011-02-07T11:24:00Z</cp:lastPrinted>
  <dcterms:modified xsi:type="dcterms:W3CDTF">2011-02-07T20:03:00Z</dcterms:modified>
  <cp:revision>39</cp:revision>
  <dc:subject/>
  <dc:title>                                  Maurice Finkelstein: a Lawyer's Lawyer</dc:title>
</cp:coreProperties>
</file>