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sz w:val="32"/>
        </w:rPr>
        <w:tab/>
        <w:tab/>
        <w:t xml:space="preserve">     </w:t>
      </w:r>
      <w:r>
        <w:rPr>
          <w:rFonts w:cs="Arial" w:ascii="Arial" w:hAnsi="Arial"/>
          <w:b/>
          <w:sz w:val="40"/>
        </w:rPr>
        <w:t xml:space="preserve">How I received  a present </w:t>
      </w:r>
    </w:p>
    <w:p>
      <w:pPr>
        <w:pStyle w:val="Normal"/>
        <w:rPr>
          <w:rFonts w:ascii="Arial" w:hAnsi="Arial" w:cs="Arial"/>
          <w:b/>
          <w:b/>
          <w:sz w:val="40"/>
        </w:rPr>
      </w:pPr>
      <w:r>
        <w:rPr>
          <w:rFonts w:cs="Arial" w:ascii="Arial" w:hAnsi="Arial"/>
          <w:b/>
          <w:sz w:val="40"/>
        </w:rPr>
        <w:tab/>
        <w:t xml:space="preserve"> that was slated for Nikita Khrushchev</w:t>
      </w:r>
    </w:p>
    <w:p>
      <w:pPr>
        <w:pStyle w:val="Normal"/>
        <w:rPr/>
      </w:pPr>
      <w:r>
        <w:rPr>
          <w:rFonts w:cs="Arial" w:ascii="Arial" w:hAnsi="Arial"/>
          <w:sz w:val="32"/>
        </w:rPr>
        <w:tab/>
        <w:tab/>
        <w:tab/>
        <w:t xml:space="preserve">(but never got to him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ll stories begin with Adam and Eve or perhaps even with the Big Bang so I'm sure you'll forgive me if I go back to the Summer of 1949. I was working on my doctoral thesis and I had found an excellent Russian text by V.L. Gontscharoff  (</w:t>
      </w:r>
      <w:r>
        <w:rPr>
          <w:rFonts w:cs="Arial" w:ascii="Arial" w:hAnsi="Arial"/>
          <w:color w:val="000000"/>
          <w:sz w:val="28"/>
        </w:rPr>
        <w:t>Gostekhizdat, Moscow, 1940's or a bit earlier)</w:t>
      </w:r>
      <w:r>
        <w:rPr>
          <w:rFonts w:cs="Arial" w:ascii="Arial" w:hAnsi="Arial"/>
          <w:color w:val="000000"/>
        </w:rPr>
        <w:t xml:space="preserve"> )</w:t>
      </w:r>
      <w:r>
        <w:rPr>
          <w:rFonts w:cs="Arial" w:ascii="Arial" w:hAnsi="Arial"/>
          <w:sz w:val="28"/>
        </w:rPr>
        <w:t xml:space="preserve">on interpolation and approximation, my specialty.  I sat on the grassy slope going up to the Harvard Observatory in Cambridge, with Gontscharoff, a Russian-English Dictionary, Hadassah and four month old Abb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knew no mathematical Russian. I hardly knew the Cyrillic alphabet with its strange letters Љ,Њ,Ж,Л,Ђ,Б,Й,H , an alphabet  where even the letter H was not really an H. But Gontscharoff was great and I persevered.  Over the months and years, I became proficient in reading mathematical Russian  (a vocabulary of perhaps 3000 words would suffice) and I did lots of reviews of Russian mathematical articles for the </w:t>
      </w:r>
      <w:r>
        <w:rPr>
          <w:rFonts w:cs="Arial" w:ascii="Arial" w:hAnsi="Arial"/>
          <w:i/>
          <w:sz w:val="28"/>
        </w:rPr>
        <w:t xml:space="preserve">Mathematical Review. </w:t>
      </w:r>
      <w:r>
        <w:rPr>
          <w:rFonts w:cs="Arial" w:ascii="Arial" w:hAnsi="Arial"/>
          <w:sz w:val="28"/>
        </w:rPr>
        <w:t xml:space="preserve">At some point I stopped and the Russian Language became a bit cob-webby for m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Fast forward ten years to September, 1959. I was working as a mathematician at the National Bureau of Standards on Connecticut Avenue and Van Ness Street, and our family, then of five, was living on Williams Lane, just off Connecticut Avenue in Chevy Chase, Md. a mile across the District Line. The residents in our neighborhood , mostly professional people, comprised government employees (such as myself), minor diplomatic personnel, lawyers, writers,  lobbyists, etc.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On September 15, 1959, (according to Google) Nikita Khrushchev, Chairman of the Council of Ministers of the Soviet Union, arrived  in Washington visiting Eisenhower. Khrushchev and his wife spent 11 days in the US, doing this and that, including a trip to Hollywood. While in Washington, he and his wife were shown around the Chevy Chase area, to get a feeling for middle class American lif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Our son Frank , almost nine years old, was a student in Chevy Chase Elementary School  (a.k.a the Rosemary School.) One of his school friends was Freddy Fox who lived about a mile from our house. Driving, occasionally to pick up Frank who was playing at Freddie's house, I got to know Freddie's father.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Frederick Ewing Fox . Fox, senior, was a writer and a clergyman who  worked as a staff assistant to President Eisenhower in the White House and was Eisenhower's advisor on religious matters.  He had been "tapped" for this office, so I read years later, because of his articles in the New York Times on American community life. While swapping  Washington experiences and personalities, I told Freddie's father that I was competent in mathematical Russian.   At some point in early 1961 (Eisenhower left office on January 20, 1961) in picking up Frank, I left Freddy a mathematics book I had just written, </w:t>
      </w:r>
      <w:r>
        <w:rPr>
          <w:rFonts w:cs="Arial" w:ascii="Arial" w:hAnsi="Arial"/>
          <w:i/>
          <w:sz w:val="28"/>
        </w:rPr>
        <w:t>The Lore of Large Numbers</w:t>
      </w:r>
      <w:r>
        <w:rPr>
          <w:rFonts w:cs="Arial" w:ascii="Arial" w:hAnsi="Arial"/>
          <w:sz w:val="28"/>
        </w:rPr>
        <w:t xml:space="preserve">, a book that was appropriate for school childr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 xml:space="preserve">Some months later, picking up Frank at the Fox's, Frederick Fox said to me something lik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You read Russian. Don't yo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Well... in a limited w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ould you like to have a Russian Bible ? I found it while I was clearing out my desk in the White Ho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looked a bit bewildered by this offer. A Russian Bible? Why unload it on me?  Mr. Fox caught my bewilderment and sai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is is a very special Bi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How so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And then Frederick Fox began a long explanation as follow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t the time of the Khrushchev visit, Fox knew that there would be a ritual exchange of gifts between the two Heads of State. The White House Staff, selected something the knowledge of  which I am ignorant, (but might be recoverable from the Complete Chronicles of the Eisenhower Administration.) Fox surmised that Khrushchev, the son of a coal miner and the grandson of a serf, was brought up within the Russian Orthodox Church. He surmised somewhat naively  that despite the official atheism of the Soviet regime, if he were presented with a Russian Bible, it would awaken some universal human tendencies in a very tough m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  Fox looked around for a store or institution where he could but such a Bible. He could not find one in Washington, but found one in New York. He showed it to Eisenhower and told him what he had in mind. Eisenhower nixed this gift, and the Bible remained in Fox's possession until he cleared out his office in 196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How could I not take as a present a book with such a distinguished pedigree? I accepted it with thanks, and since that time, the Russian Bible remained buried among the lesser referred - to volumes in our library. </w:t>
      </w:r>
    </w:p>
    <w:p>
      <w:pPr>
        <w:pStyle w:val="Normal"/>
        <w:rPr>
          <w:rFonts w:ascii="Arial" w:hAnsi="Arial" w:cs="Arial"/>
          <w:sz w:val="28"/>
        </w:rPr>
      </w:pPr>
      <w:r>
        <w:rPr>
          <w:rFonts w:cs="Arial" w:ascii="Arial" w:hAnsi="Arial"/>
          <w:sz w:val="28"/>
        </w:rPr>
      </w:r>
    </w:p>
    <w:p>
      <w:pPr>
        <w:pStyle w:val="Normal"/>
        <w:rPr>
          <w:rFonts w:ascii="Arial" w:hAnsi="Arial" w:cs="Courier New"/>
          <w:sz w:val="28"/>
        </w:rPr>
      </w:pPr>
      <w:r>
        <w:rPr>
          <w:rFonts w:cs="Arial" w:ascii="Arial" w:hAnsi="Arial"/>
          <w:sz w:val="28"/>
        </w:rPr>
        <w:tab/>
        <w:t>The Bible that was slated for Khrushchev but didn't get to him re-emerged a week or so a go. What is this? And I recalled the whole story. I opened it to page one. "</w:t>
      </w:r>
      <w:r>
        <w:rPr>
          <w:rFonts w:cs="Courier New" w:ascii="Arial" w:hAnsi="Arial"/>
          <w:sz w:val="28"/>
        </w:rPr>
        <w:t xml:space="preserve">В начале сотворил Бог небо и землю."  In the beginning God created the heavens and the earth. I recognized some words, but "if you don't use it, you lose it."  </w:t>
      </w:r>
    </w:p>
    <w:p>
      <w:pPr>
        <w:pStyle w:val="Normal"/>
        <w:rPr>
          <w:rFonts w:ascii="Arial" w:hAnsi="Arial" w:cs="Courier New"/>
          <w:sz w:val="28"/>
        </w:rPr>
      </w:pPr>
      <w:r>
        <w:rPr>
          <w:rFonts w:cs="Courier New" w:ascii="Arial" w:hAnsi="Arial"/>
          <w:sz w:val="28"/>
        </w:rPr>
      </w:r>
    </w:p>
    <w:p>
      <w:pPr>
        <w:pStyle w:val="Normal"/>
        <w:rPr>
          <w:rFonts w:ascii="Arial" w:hAnsi="Arial" w:cs="Courier New"/>
          <w:sz w:val="28"/>
        </w:rPr>
      </w:pPr>
      <w:r>
        <w:rPr>
          <w:rFonts w:cs="Courier New" w:ascii="Arial" w:hAnsi="Arial"/>
          <w:sz w:val="28"/>
        </w:rPr>
      </w:r>
    </w:p>
    <w:p>
      <w:pPr>
        <w:pStyle w:val="Normal"/>
        <w:rPr/>
      </w:pPr>
      <w:r>
        <w:rPr>
          <w:rFonts w:eastAsia="Arial" w:cs="Arial" w:ascii="Arial" w:hAnsi="Arial"/>
          <w:sz w:val="28"/>
        </w:rPr>
        <w:t xml:space="preserve">                            </w:t>
      </w:r>
      <w:r>
        <w:rPr>
          <w:rFonts w:cs="Courier New" w:ascii="Arial" w:hAnsi="Arial"/>
          <w:sz w:val="28"/>
        </w:rPr>
        <w:t>---  Philip J. Davis, September 200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8:00Z</dcterms:created>
  <dc:creator>davis</dc:creator>
  <dc:description/>
  <cp:keywords/>
  <dc:language>en-US</dc:language>
  <cp:lastModifiedBy>davis</cp:lastModifiedBy>
  <cp:lastPrinted>2009-09-09T09:55:00Z</cp:lastPrinted>
  <dcterms:modified xsi:type="dcterms:W3CDTF">2009-09-09T13:56:00Z</dcterms:modified>
  <cp:revision>14</cp:revision>
  <dc:subject/>
  <dc:title>    How I received  a present that was slated for Nikita Khrushchev</dc:title>
</cp:coreProperties>
</file>