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t xml:space="preserve">          </w:t>
      </w:r>
      <w:r>
        <w:rPr>
          <w:rFonts w:cs="Arial" w:ascii="Arial" w:hAnsi="Arial"/>
          <w:sz w:val="36"/>
        </w:rPr>
        <w:t xml:space="preserve">The Harpsichord of Bradford Oakum, Esq.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eastAsia="Arial" w:cs="Arial" w:ascii="Arial" w:hAnsi="Arial"/>
          <w:sz w:val="36"/>
        </w:rPr>
        <w:t xml:space="preserve">                        </w:t>
      </w:r>
      <w:r>
        <w:rPr>
          <w:rFonts w:cs="Arial" w:ascii="Arial" w:hAnsi="Arial"/>
          <w:sz w:val="36"/>
        </w:rPr>
        <w:t>A Mr. Moladur Story</w:t>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t xml:space="preserve">Allow me to introduce myself  once again as Lucius Moladur's self appointed Boswell. Though retired for at least a decade as a dealer in antiques and art objects, his reputation in that world glowed as brightly as when he had been fifty. His sense of quality was superb and matched by his sense of what money might be extracted from a sale. I don’t think Mr. Moladur kept a little black book with the names of wealthy collectors or fellow antiquaries in, say, Scottsdale,  Arizona. All this information he kept in his brain which , just as in the case of Sherlock Holmes , was not cluttered as to whether the  sun revolved around the moon or vice versa.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My phone rang early one evening. It was Mr. Moladur calling from ho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onny boy, you are a historian, no ? Tell me something about a  soiten Bradford Oakum,  Oh Ay Kay You Mum. Oakum. In this poisson you should be interested. I give you a gold plated guarantee.  My nephew Amos, he reads. He says Oakum is a maker and a shaker. In such a poisson a historian should be interested, no ? " </w:t>
      </w:r>
    </w:p>
    <w:p>
      <w:pPr>
        <w:pStyle w:val="Normal"/>
        <w:rPr>
          <w:rFonts w:ascii="Arial" w:hAnsi="Arial" w:cs="Arial"/>
          <w:sz w:val="36"/>
        </w:rPr>
      </w:pPr>
      <w:r>
        <w:rPr>
          <w:rFonts w:eastAsia="Arial" w:cs="Arial" w:ascii="Arial" w:hAnsi="Arial"/>
          <w:sz w:val="36"/>
        </w:rPr>
        <w:t xml:space="preserve">         </w:t>
      </w:r>
    </w:p>
    <w:p>
      <w:pPr>
        <w:pStyle w:val="Normal"/>
        <w:rPr/>
      </w:pPr>
      <w:r>
        <w:rPr>
          <w:rFonts w:eastAsia="Arial" w:cs="Arial" w:ascii="Arial" w:hAnsi="Arial"/>
          <w:sz w:val="36"/>
        </w:rPr>
        <w:t xml:space="preserve">        </w:t>
      </w:r>
      <w:r>
        <w:rPr>
          <w:rFonts w:eastAsia="Arial" w:cs="Arial" w:ascii="Arial" w:hAnsi="Arial"/>
          <w:sz w:val="28"/>
        </w:rPr>
        <w:t xml:space="preserve"> </w:t>
      </w:r>
      <w:r>
        <w:rPr>
          <w:rFonts w:cs="Arial" w:ascii="Arial" w:hAnsi="Arial"/>
          <w:sz w:val="28"/>
        </w:rPr>
        <w:t xml:space="preserve">I searched around in my head for whether I'd ever heard of Bradford Oakum, Esq. Yield: zero. I checked out our library catalog. </w:t>
      </w:r>
    </w:p>
    <w:p>
      <w:pPr>
        <w:pStyle w:val="Normal"/>
        <w:rPr>
          <w:rFonts w:ascii="Arial" w:hAnsi="Arial" w:cs="Arial"/>
          <w:sz w:val="28"/>
        </w:rPr>
      </w:pPr>
      <w:r>
        <w:rPr>
          <w:rFonts w:cs="Arial" w:ascii="Arial" w:hAnsi="Arial"/>
          <w:sz w:val="28"/>
        </w:rPr>
        <w:t xml:space="preserve">And looked for  Oakum, Bradford : No luck. I went to the big Library of Congress catalog. Aha! </w:t>
      </w:r>
      <w:r>
        <w:rPr>
          <w:rFonts w:cs="Arial" w:ascii="Arial" w:hAnsi="Arial"/>
          <w:i/>
          <w:sz w:val="28"/>
        </w:rPr>
        <w:t>The Oakums of New  England</w:t>
      </w:r>
      <w:r>
        <w:rPr>
          <w:rFonts w:cs="Arial" w:ascii="Arial" w:hAnsi="Arial"/>
          <w:sz w:val="28"/>
        </w:rPr>
        <w:t xml:space="preserve"> , Arbella Press, Portsmouth, N.H., 1947. The book was not in the University Library. I requested it through Interlibrary Library Loan (ILL). This would take a whil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I phoned Mr. Moladur that it would take several weeks before I had anything to tell him. Why was he interested, I asked him.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 My Dear Mr. Historian, you asked , so I'll tell you. A painting was delivered a few weeks ago to Lubow &amp; Lubow Objects of Value.  Some connection , Sam Lubow  thinks, to the Oakum family. You remember Sam Lubow ? He called me. 'Come down,' Sam  said. 'There's a problem, a mystery, an open question.'  He received the painting for consignment.  Sam's no maven on painting. From painting walls he knows.   </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ab/>
        <w:t xml:space="preserve"> "What kind of a painting ?  " I asked Mr. Moladu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I'll tell you. But foist, what do you know from music? Myself, I know very little.  In P.S. 61, in the Fourth Grade Orchestra, I played the kazoo."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I was quite familiar with Mr. Moladur's circumlocutive style , or rather, his way of gradually spiraling in on the heart of  the matter. I reformulated my ques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What was the painting about ?"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 "The painting shows a young woman in a long dress standing in front of a piano."</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 xml:space="preserve">  Then , with some nostalgia, he added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Ah, when I was a kid my father wanted I should know about women. So he showed me the movies star Bebe Daniels sitting on a piano. Those were the days. But you should know. You're a historian, no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Was the painting signed ?" I asked Mr. Moladur, avoiding answering whether those were the day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      " A very good question.  And I asked myself  two more good questions: who was the woman, and where is the piano now. So come down to New York and take a look. </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ab/>
        <w:t xml:space="preserve">It took longer than I had expected for the ILL to get </w:t>
      </w:r>
    </w:p>
    <w:p>
      <w:pPr>
        <w:pStyle w:val="Normal"/>
        <w:rPr>
          <w:rFonts w:ascii="Arial" w:hAnsi="Arial" w:cs="Arial"/>
          <w:sz w:val="28"/>
        </w:rPr>
      </w:pPr>
      <w:r>
        <w:rPr>
          <w:rFonts w:cs="Arial" w:ascii="Arial" w:hAnsi="Arial"/>
          <w:i/>
          <w:sz w:val="28"/>
        </w:rPr>
        <w:t>The Oakums of New England</w:t>
      </w:r>
      <w:r>
        <w:rPr>
          <w:rFonts w:cs="Arial" w:ascii="Arial" w:hAnsi="Arial"/>
          <w:sz w:val="28"/>
        </w:rPr>
        <w:t xml:space="preserve">  to me. The book opened matters up a bit.  Several hundred pages long, the book began with Puritan history and ended with two autobiographical chapters on the author Bradford Oak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Here's a brief rundown as in </w:t>
      </w:r>
      <w:r>
        <w:rPr>
          <w:rFonts w:cs="Arial" w:ascii="Arial" w:hAnsi="Arial"/>
          <w:i/>
          <w:sz w:val="28"/>
        </w:rPr>
        <w:t>Who's Who.</w:t>
      </w:r>
      <w:r>
        <w:rPr>
          <w:rFonts w:cs="Arial" w:ascii="Arial" w:hAnsi="Arial"/>
          <w:sz w:val="28"/>
        </w:rPr>
        <w:t xml:space="preserve"> Oakum  was born in 1916 in Madrid where his father, William Fayerweather Oakum, was US Ambassador.  Harvard ' 37. Harvard Law, '40.  1st Lt. US Army 1942-45. Married 1944 to Esperanza Domina Ruiz, Corporate law. Member: Pemigewasset Club of Boston, Handel and Hayden Society,  Presidential Action Commission. Son:  James Manuel . Daughter: Roseanne. Naturally, I couldn't tell from this whether Bradford Oakum was still of this World. Probably not. </w:t>
      </w:r>
    </w:p>
    <w:p>
      <w:pPr>
        <w:pStyle w:val="Normal"/>
        <w:rPr>
          <w:rFonts w:ascii="Arial" w:hAnsi="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sz w:val="28"/>
        </w:rPr>
        <w:t xml:space="preserve">The day finally arrived when I found myself in New York City and checked into the Halidome Hotel, off Central Park West at  91st St.  The Halidome was a friendly place run by the Universal Halidome Fraternity, a do-good outfit, something like the Masons. It is equipped  minimally so that one doesn't have to pay for the investment charges on a swimming pool , gymnastic engines, or on an Executive Chef.  </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 xml:space="preserve">"You should proceed immediately to Lubow &amp; Lubow,"  Mr. Moladur ordered with the snap of a drill sergeant. " Ask Sam to show you the picture. I have some indigestion, so I'll see you tomorrow."  </w:t>
      </w:r>
    </w:p>
    <w:p>
      <w:pPr>
        <w:pStyle w:val="Normal"/>
        <w:rPr>
          <w:rFonts w:ascii="Arial" w:hAnsi="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sz w:val="28"/>
        </w:rPr>
        <w:t xml:space="preserve">At Lubow a &amp; Lubow's, near Soho,  Sam Lubow took  the dust wrapper off the picture an set it up on the arms of a  chai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 Windsor Chair," he explained with some professional pride. "It came in two days ago."  He was silent about the picture.</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 xml:space="preserve">It seemed to me -- I'm not an  expert on art -- the picture  was a portrait done commercially such as one might order to be  hung in a Corporation Board Room. As Mr. Moladur had said, it showed a lady fairly close up, in a long gown, standing behind what was not a piano, but clearly a harpsichord.  Was the lady Mrs. Oakum ? Possibly, though I could not detect an Iberian cast of features. Was she a famous harpsichordist ? Why not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put Sam Lubow through a quick third degree. How did you get the painting ? Who owns the painting ? Do you know who the woman is ? What are you going to do with the painting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ith much cool nonchalance, Sam answered, raising his head a bit,</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By me things are absolutely 100% confidential. Professional coitesy."</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 xml:space="preserve">  I reminded Sam Lubow that it was Mr. Moladur who had sent me down to his shop.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Mr. Moladur ? Why didn't you say so in the foist place? Mr. Moladur is on my very best list. A1 Super. For him I'd walk on water. So I'll tell you this, young man,  look on the back of the picture.  There's a label from the artist. "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He was correct.  Artists Collaborative Corp. 258 Spring Street . I walked there;  not too far from Lubow &amp; Lubow's Objects of Value.. I rang. The buzzer buzzed and the street door opened. I walked in. Fourth Floor, no elevator.  A young woman came out from an inner room. She wore brown frame glasses; a sign to me of intelligence. I was right. I described  a picture evidently from their shop. "A young woman in a long dress standing in front of a harpsichord, " I said.  I didn't have to explain to  her what a harpsichord wa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Of course," she said, looking at me above the rim of her glasses.  "That was that fussy woman Mrs. Oakum.' She consulted a Rolodex. "Mrs. James Oakum, The Sans Souci, 489 Madison.  I remember now. She gave us a photo of herself  standing in front of  the harpsichord. She said it was her father- in law's instrument. Why she wanted such a painting  I'll never know. People. Anyway, Jim worked on it from the photo.  When she saw the job a week later, she said  she didn't like the treatment. Too much harpsichord and not enough her. 'You can keep it.  Give it away,' she said. What'd she expect for  $2,500 ? Da Vinci ?  She paid up, though, I'll give her that much."</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This was as clear an explanation as I could have expected. </w:t>
        <w:tab/>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t xml:space="preserve"> "So what did you do with the reject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Jim said  he'd bring it down to Lubow and Lubow, they're close by ---  just up a couple of streets. Maybe they can use it. They do consignm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I never met  this Jim. I never heard  his last name. I realized, though, he was a key actor in this dram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When the next day,  I saw Sam Lubow, I told him what I had found out.  He said "So, you're a real Sherlock Holmes. Yes, the guy from the Artists brought me the picture. I asked him for names and facts. I need it to provide pizzazz for a buyer. </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sz w:val="28"/>
        </w:rPr>
        <w:tab/>
        <w:t xml:space="preserve">"Provenance, it's called."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If you tell me, then that's what it's called. I tell you  it'd  look good in a meeting room of the Intercontinental .I hoid that they have a woman there who plays the harp. Very classy. "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I took the subway back up to Hotel Halidome to say goodbye to Mr. Moladur and to check out. I told Mr. Moladur the whole story. He seemed to have recovered from his indigestion but he was disappoin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My boy,"  he said to me , "I was expecting something better for you. Some real history. You're a historian, no ?  And what did  you get ?  A young woman, rich,  making a getummel as though she was picking out wall pap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P.J. Davis, March, 2011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05:00Z</dcterms:created>
  <dc:creator>Philip Davis</dc:creator>
  <dc:description/>
  <cp:keywords/>
  <dc:language>en-US</dc:language>
  <cp:lastModifiedBy>Philip Davis</cp:lastModifiedBy>
  <cp:lastPrinted>2011-03-17T10:09:00Z</cp:lastPrinted>
  <dcterms:modified xsi:type="dcterms:W3CDTF">2011-03-17T14:16:00Z</dcterms:modified>
  <cp:revision>40</cp:revision>
  <dc:subject/>
  <dc:title>          The Harpsichord of Bradford Oakham </dc:title>
</cp:coreProperties>
</file>