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ab/>
        <w:tab/>
        <w:t xml:space="preserve">Will It Be Déjà Vu All Over Again ?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Other than Sherlock Holmes, I am not very fond of detective stories. If I watch one on TV I usually can't tell or don't care what is going on, but I may keep watching if the background, actors, costumes etc. are sufficiently interestin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 few days ago I went to the Providence Athenaeum to take out a few books for weekend reading. I selected two books of non -fiction and then thought "why don't I take out a novel as well ?"  So I went at random into the stacks where the novels are arranged alphabetically by author. Does randomness exist in the universe ? There is a great controversy about  this. Einstein said no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 xml:space="preserve">. I stopped at random and observed the authors' names. I found E. [Edward]  Phillips Oppenheimer. Oppenheimer (1866 -- 1946 ) was a very successful  English writer of romances, mysteries, thrillers, etc., who,  in his lifetime, produced more than a hundred books.  At the Athenaeum perhaps twenty of his books were shelved. I selected one at random -- it turned out to be </w:t>
      </w:r>
      <w:r>
        <w:rPr>
          <w:rFonts w:cs="Arial" w:ascii="Arial" w:hAnsi="Arial"/>
          <w:i/>
          <w:sz w:val="28"/>
        </w:rPr>
        <w:t xml:space="preserve">Sir Adam Disappeared </w:t>
      </w:r>
      <w:r>
        <w:rPr>
          <w:rFonts w:cs="Arial" w:ascii="Arial" w:hAnsi="Arial"/>
          <w:sz w:val="28"/>
        </w:rPr>
        <w:t xml:space="preserve">--- one of Oppenheimer's last books and written in 1939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In the evening, in bed, I opened </w:t>
      </w:r>
      <w:r>
        <w:rPr>
          <w:rFonts w:cs="Arial" w:ascii="Arial" w:hAnsi="Arial"/>
          <w:i/>
          <w:sz w:val="28"/>
        </w:rPr>
        <w:t>Sir Adam</w:t>
      </w:r>
      <w:r>
        <w:rPr>
          <w:rFonts w:cs="Arial" w:ascii="Arial" w:hAnsi="Arial"/>
          <w:sz w:val="28"/>
        </w:rPr>
        <w:t xml:space="preserve">  and read along. Easy reading; not as thought provoking as one of the books by J. Robert Oppenheimer or the </w:t>
      </w:r>
      <w:r>
        <w:rPr>
          <w:rFonts w:cs="Arial" w:ascii="Arial" w:hAnsi="Arial"/>
          <w:i/>
          <w:sz w:val="28"/>
        </w:rPr>
        <w:t>Responsa</w:t>
      </w:r>
      <w:r>
        <w:rPr>
          <w:rFonts w:cs="Arial" w:ascii="Arial" w:hAnsi="Arial"/>
          <w:sz w:val="28"/>
        </w:rPr>
        <w:t xml:space="preserve"> of David ben Abraham Oppenheimer (1664-1736).  Reading perhaps 50 pages of </w:t>
      </w:r>
      <w:r>
        <w:rPr>
          <w:rFonts w:cs="Arial" w:ascii="Arial" w:hAnsi="Arial"/>
          <w:i/>
          <w:sz w:val="28"/>
        </w:rPr>
        <w:t>Sir Adam,</w:t>
      </w:r>
      <w:r>
        <w:rPr>
          <w:rFonts w:cs="Arial" w:ascii="Arial" w:hAnsi="Arial"/>
          <w:sz w:val="28"/>
        </w:rPr>
        <w:t xml:space="preserve"> I began to get the feeling that some years back I had read the story. Examining  the inside of the back cover where the librarian stamps the due date, I found the date February 15,1998 stamped. I thought that his could very well have been when I had taken the book out . At that time I had no idea of why Sir Adam disappeared or whether he would reappea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I read on. I came to a place in the story where some metal cabinets were supplied to a bank in England  by a manufacturer in Providence, Rhode Island. Providence ? That confirmed the matter for me: years ago I </w:t>
      </w:r>
      <w:r>
        <w:rPr>
          <w:rFonts w:cs="Arial" w:ascii="Arial" w:hAnsi="Arial"/>
          <w:b/>
          <w:i/>
          <w:sz w:val="28"/>
        </w:rPr>
        <w:t>had</w:t>
      </w:r>
      <w:r>
        <w:rPr>
          <w:rFonts w:cs="Arial" w:ascii="Arial" w:hAnsi="Arial"/>
          <w:sz w:val="28"/>
        </w:rPr>
        <w:t xml:space="preserve"> taken the book out. But I never finished the story because it had begun to bore me. This time, in bed, I finished the story, though the workings of the plot continued to bore m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I shall now raise three question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(1) If I live sufficiently long, will I again go to the Athenaeum  and completely forgetting that I had taken out  </w:t>
      </w:r>
      <w:r>
        <w:rPr>
          <w:rFonts w:cs="Arial" w:ascii="Arial" w:hAnsi="Arial"/>
          <w:i/>
          <w:sz w:val="28"/>
        </w:rPr>
        <w:t>Sir Adam</w:t>
      </w:r>
      <w:r>
        <w:rPr>
          <w:rFonts w:cs="Arial" w:ascii="Arial" w:hAnsi="Arial"/>
          <w:sz w:val="28"/>
        </w:rPr>
        <w:t xml:space="preserve">  twice before, take it out again ?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(2) Did  some subconscious drive lead me twice to </w:t>
      </w:r>
      <w:r>
        <w:rPr>
          <w:rFonts w:cs="Arial" w:ascii="Arial" w:hAnsi="Arial"/>
          <w:i/>
          <w:sz w:val="28"/>
        </w:rPr>
        <w:t>Sir Adam ?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</w:t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(3)  Is there or is there not a  random component  to human actions ?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Arial" w:hAnsi="Arial"/>
          <w:sz w:val="28"/>
        </w:rPr>
        <w:t>P.J. Davis,  March, 2011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instein: "God doesn't play dice with the Universe. Niels Bohr: </w:t>
        <w:tab/>
        <w:t xml:space="preserve">"Albert, don't tell God what to do."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6:00Z</dcterms:created>
  <dc:creator>Philip Davis</dc:creator>
  <dc:description/>
  <cp:keywords/>
  <dc:language>en-US</dc:language>
  <cp:lastModifiedBy>Philip Davis</cp:lastModifiedBy>
  <dcterms:modified xsi:type="dcterms:W3CDTF">2011-03-23T19:12:00Z</dcterms:modified>
  <cp:revision>16</cp:revision>
  <dc:subject/>
  <dc:title>   </dc:title>
</cp:coreProperties>
</file>