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/>
        <w:t xml:space="preserve">          </w:t>
      </w:r>
      <w:r>
        <w:rPr>
          <w:rFonts w:cs="Arial" w:ascii="Arial" w:hAnsi="Arial"/>
          <w:sz w:val="40"/>
        </w:rPr>
        <w:t xml:space="preserve">Imagined Conversation # 66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JD:  Hey , Fred, long time no se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red : Ditto. What havya been doing 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PJD: Oh, this and that. Mostly that. And yourself ?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red: You hadn't heard ? I'm writing a book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PJD: A book ?  Great !  How's it coming ?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Fred: Terrif.  ! I've got the empty pages numbered: 1 </w:t>
        <w:tab/>
        <w:tab/>
        <w:t xml:space="preserve">   to </w:t>
        <w:tab/>
        <w:t xml:space="preserve"> 258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PJD. Excellent !  "Well begun is half done." Or,  </w:t>
        <w:tab/>
        <w:tab/>
        <w:t xml:space="preserve">  </w:t>
        <w:tab/>
        <w:t xml:space="preserve">  as we scholars say, "Dimidium facti est </w:t>
        <w:tab/>
        <w:t xml:space="preserve">  </w:t>
        <w:tab/>
        <w:t xml:space="preserve">  </w:t>
        <w:tab/>
        <w:t xml:space="preserve">  coepisse."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red: I've always valued your reactions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3:00Z</dcterms:created>
  <dc:creator>Philip Davis</dc:creator>
  <dc:description/>
  <cp:keywords/>
  <dc:language>en-US</dc:language>
  <cp:lastModifiedBy>Philip Davis</cp:lastModifiedBy>
  <dcterms:modified xsi:type="dcterms:W3CDTF">2012-07-16T13:54:00Z</dcterms:modified>
  <cp:revision>8</cp:revision>
  <dc:subject/>
  <dc:title> Conversation </dc:title>
</cp:coreProperties>
</file>