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40"/>
        </w:rPr>
        <w:t>1939 - 1949   A Very Busy Deca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(Some dates are approximate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June. 1939, PJD and HNF graduate from high school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uly, 1939,  PJD has first paying job selling Cocal Cola at the NY World's Fai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July ,1939, Barnard (Rummy) Davis marries Frances Kronstadt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ptember 1, 1939, Germany invades Poland. WWII begi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ptember 2, 1939, Rummy Davis dies in Mexic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ptember , 1939, late. PJD matriculates at Harvard, HNF at </w:t>
        <w:tab/>
        <w:tab/>
        <w:tab/>
        <w:tab/>
        <w:t xml:space="preserve">    Radcliff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ummer , 1941, PJD works at Camp Tamiment, Bushkill, Penna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vember, 1941, PJD and HNF meet at anti-Lindberg rally, Bost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ecember 7, 1941, Pearl Harbor, Honolulu  bombe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cember 8 , 1941,   War declared on Japa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ecember 11, 1941  US declares war on German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ummer, 1942,   PJD works at Camp Tamiment. HNF visit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gust, 1942 ,   Frank Davis die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metime 1942, PJD registers for the Draft. Ration cards institute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anuary , 1943 PJD and HNF work on undergraduate theses. PJD </w:t>
        <w:tab/>
        <w:tab/>
        <w:tab/>
        <w:t xml:space="preserve">on HNF's typewrite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mmer 1943, PJD enters graduate school in mathematics at </w:t>
        <w:tab/>
        <w:tab/>
        <w:tab/>
        <w:tab/>
        <w:t xml:space="preserve">Harvard. Teaches elementary mathematics in the ASTP </w:t>
        <w:tab/>
        <w:tab/>
        <w:tab/>
        <w:t xml:space="preserve">Program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uary 2, 1944, PJD and HNF married at JTSA, New York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uary 3, 1944. PJD gives mid-term exam to his clas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pring, 1944, HFD does "war work" making rubbers at Hood Rubber </w:t>
        <w:tab/>
        <w:tab/>
        <w:tab/>
        <w:t xml:space="preserve"> Co., Watertown, Mass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February,  1944, PJD leaves for Hampton, Va. Job as physicist at </w:t>
        <w:tab/>
        <w:t xml:space="preserve">  </w:t>
        <w:tab/>
        <w:tab/>
        <w:t xml:space="preserve">NACA (now NASA), Langley Field, Va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Febrary 24, 1944, PJD inducted as a Private in the  US Army Air </w:t>
        <w:tab/>
        <w:tab/>
        <w:tab/>
        <w:t xml:space="preserve">Force  and placed  on reserve statu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y, 1944, HFD joins PJD. Takes job as "computer" at NAC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They live in a trailer in a trailer camp in Newport News, Va., </w:t>
        <w:tab/>
        <w:tab/>
        <w:t xml:space="preserve">   near the shipyards on the James River. Behind their trailer is </w:t>
        <w:tab/>
        <w:t xml:space="preserve"> </w:t>
        <w:tab/>
        <w:t xml:space="preserve">   a POW camp with POW's from Ital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June, 1944, PJD and HFD move to 36c Elizabeth Road, Hampton, </w:t>
        <w:tab/>
        <w:tab/>
        <w:t xml:space="preserve">   Va.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May, 1945, End of war with German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August 6, 9, 1945, Atomic bombing of Hiroshima and Nagasak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September 2, 1945, End of War with Japa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September, 1946, PJD and HFD leave NACA. PJD returns to </w:t>
        <w:tab/>
        <w:tab/>
        <w:tab/>
        <w:tab/>
        <w:t xml:space="preserve">Graduate School in the Harvard Mathematics </w:t>
        <w:tab/>
        <w:tab/>
        <w:tab/>
        <w:tab/>
        <w:tab/>
        <w:t xml:space="preserve">Department. Courses with Hassler Whitney, Philipp </w:t>
        <w:tab/>
        <w:tab/>
        <w:tab/>
        <w:tab/>
        <w:t>Fran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Fall, 1946, HFD has various jobs: U Michigan, MGH ,Boston,  Dr. </w:t>
        <w:tab/>
        <w:tab/>
        <w:tab/>
        <w:t xml:space="preserve">Viets and myasthenia gravis research. Kurt Lewin's MIT </w:t>
        <w:tab/>
        <w:tab/>
        <w:tab/>
        <w:t xml:space="preserve">project on influence of children's background. Many trips </w:t>
        <w:tab/>
        <w:tab/>
        <w:tab/>
        <w:t xml:space="preserve">to Philadelphi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Fall, 1947, PJD takes courses with Stefan Bergman, Lars Ahlfors.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Summer, 1948, PJD &amp; HFD trip to California by train. San Francisco </w:t>
        <w:tab/>
        <w:tab/>
        <w:tab/>
        <w:t xml:space="preserve">visiting Hilde, Santa Barbara, staying with Carmel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Fall, 1948. PJD begins PhD thesis under Ralph Boas J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March 17, 1949 , Ruth Ab Davis is born, Richardson House, </w:t>
        <w:tab/>
        <w:tab/>
        <w:tab/>
        <w:tab/>
        <w:tab/>
        <w:t xml:space="preserve">   Boston. Light snow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Fall, 1949, PJD submits doctoral thesis.  Works on Berhman's </w:t>
        <w:tab/>
        <w:tab/>
        <w:tab/>
        <w:tab/>
        <w:t xml:space="preserve">"contracts."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6:00Z</dcterms:created>
  <dc:creator>davis</dc:creator>
  <dc:description/>
  <cp:keywords/>
  <dc:language>en-US</dc:language>
  <cp:lastModifiedBy>davis</cp:lastModifiedBy>
  <dcterms:modified xsi:type="dcterms:W3CDTF">2009-09-04T13:28:00Z</dcterms:modified>
  <cp:revision>27</cp:revision>
  <dc:subject/>
  <dc:title>                  A Very Busy Decade : 1939-1949</dc:title>
</cp:coreProperties>
</file>