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TV </w:t>
      </w:r>
      <w:hyperlink r:id="rId2">
        <w:r>
          <w:rPr>
            <w:rStyle w:val="InternetLink"/>
            <w:rFonts w:cs="Arial" w:ascii="Arial" w:hAnsi="Arial"/>
          </w:rPr>
          <w:t>www.dunod.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nd la vie remplace le silicium</w:t>
      </w:r>
    </w:p>
    <w:p>
      <w:pPr>
        <w:pStyle w:val="Normal"/>
        <w:rPr>
          <w:rFonts w:ascii="Arial" w:hAnsi="Arial" w:cs="Arial"/>
        </w:rPr>
      </w:pPr>
      <w:r>
        <w:rPr>
          <w:rFonts w:cs="Arial" w:ascii="Arial" w:hAnsi="Arial"/>
        </w:rPr>
        <w:t>Dennis Shas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Quels scientifiques présentez-vous dans votre ouvrage ?</w:t>
      </w:r>
    </w:p>
    <w:p>
      <w:pPr>
        <w:pStyle w:val="Normal"/>
        <w:rPr>
          <w:rFonts w:ascii="Arial" w:hAnsi="Arial" w:cs="Arial"/>
        </w:rPr>
      </w:pPr>
      <w:r>
        <w:rPr>
          <w:rFonts w:cs="Arial" w:ascii="Arial" w:hAnsi="Arial"/>
        </w:rPr>
        <w:t>Nous présentons les travaux de 15 scientifiques, de Rodney Brooks, le roboticien qui conçoit des robots autonomes simples à Jonathan Mills, qui invente des ordinateurs analogiques en mousse ou en gélatine.</w:t>
        <w:br/>
        <w:t xml:space="preserve">Leur point commun ? Tous ont modifié notre vision de l’informatique, de la biologie ou des deux. Adrian Stoica utilise des algorithmes génétiques pour construire des circuits qui survivront à des voyages vers des planètes lointaines, en s’autoréparant. Paul Rothemund et Ned Seeman élaborent des « programmes » en ADN qui guident des nanorobots pour créer des micro-constructions. David Shaw conçoit des ordinateurs dédiés à comprendre comment les protéines se plient, tandis que  Steve Skiena conçoit des virus comme celui de la polio qui </w:t>
      </w:r>
      <w:ins w:id="0" w:author="" w:date="2011-06-02T15:31:00Z">
        <w:r>
          <w:rPr>
            <w:rFonts w:cs="Arial" w:ascii="Arial" w:hAnsi="Arial"/>
          </w:rPr>
          <w:t xml:space="preserve">vont </w:t>
        </w:r>
      </w:ins>
      <w:r>
        <w:rPr>
          <w:rFonts w:cs="Arial" w:ascii="Arial" w:hAnsi="Arial"/>
        </w:rPr>
        <w:t>se reprodui</w:t>
      </w:r>
      <w:ins w:id="1" w:author="" w:date="2011-06-02T15:31:00Z">
        <w:r>
          <w:rPr>
            <w:rFonts w:cs="Arial" w:ascii="Arial" w:hAnsi="Arial"/>
          </w:rPr>
          <w:t>re</w:t>
        </w:r>
      </w:ins>
      <w:del w:id="2" w:author="" w:date="2011-06-02T15:31:00Z">
        <w:r>
          <w:rPr>
            <w:rFonts w:cs="Arial" w:ascii="Arial" w:hAnsi="Arial"/>
          </w:rPr>
          <w:delText>sent</w:delText>
        </w:r>
      </w:del>
      <w:r>
        <w:rPr>
          <w:rFonts w:cs="Arial" w:ascii="Arial" w:hAnsi="Arial"/>
        </w:rPr>
        <w:t xml:space="preserve"> lentement et peuvent ainsi servir de vaccins ; Nancy Leveson utilise des concepts naturalistes, comme l’homéostasie, pour créer des réacteurs nucléaires et des systèmes anti-missiles plus sûrs ; Jake Loveless utilise des algorithmes génétiques pour faire des transactions sur les marchés financiers.</w:t>
      </w:r>
    </w:p>
    <w:p>
      <w:pPr>
        <w:pStyle w:val="Normal"/>
        <w:rPr/>
      </w:pPr>
      <w:r>
        <w:rPr>
          <w:rFonts w:cs="Arial" w:ascii="Arial" w:hAnsi="Arial"/>
        </w:rPr>
        <w:t>Ces chercheurs forment l’avant-garde d’un courant scientifique nouveau. Les lecteurs auront envie de les connaître.</w:t>
      </w:r>
    </w:p>
    <w:p>
      <w:pPr>
        <w:pStyle w:val="Normal"/>
        <w:rPr>
          <w:rFonts w:ascii="Arial" w:hAnsi="Arial" w:cs="Arial"/>
          <w:color w:val="00B050"/>
        </w:rPr>
      </w:pPr>
      <w:r>
        <w:rPr>
          <w:rFonts w:cs="Arial" w:ascii="Arial" w:hAnsi="Arial"/>
          <w:color w:val="00B050"/>
        </w:rPr>
        <w:t xml:space="preserve">We présent 15 scientists ranging from Rodney Brooks the roboticist who designs simple autonomous robots to Jonathan Mills the designer of analog computers that can be made from foam or even gelatine. All have changed the way we look at informatics, biology or both. Adrian Stoica uses genetic algorithms to design circuits that will survive trips to far-away planets by repairing themselves. Paul Rothemund and Ned Seeman build « programs » in DNA that drive nanometer robots and create micro-buildings. David Shaw designs computers dedicated to finding outs how proteins fold, while Steve Skiena designs polio and other viruses that will reproduce slowly and therefore can serve as vaccines. Nancy Leveson uses naturalistic concepts such as homeostasis to design safer nuclear reactors and missile défense systems. Jake Loveless uses genetic algorithms to make trades in financial markets. These scientists are the vanguard of something new. Readers will want to know them. </w:t>
      </w:r>
    </w:p>
    <w:p>
      <w:pPr>
        <w:pStyle w:val="Normal"/>
        <w:rPr>
          <w:rFonts w:ascii="Arial" w:hAnsi="Arial" w:cs="Arial"/>
          <w:b/>
          <w:b/>
        </w:rPr>
      </w:pPr>
      <w:r>
        <w:rPr>
          <w:rFonts w:cs="Arial" w:ascii="Arial" w:hAnsi="Arial"/>
          <w:b/>
        </w:rPr>
        <w:t>2/ Les chercheurs entre informatique et biologie ouvrent-t-il la porte à de nouvelles disciplines scientifiques ?</w:t>
      </w:r>
    </w:p>
    <w:p>
      <w:pPr>
        <w:pStyle w:val="Normal"/>
        <w:rPr>
          <w:rFonts w:ascii="Arial" w:hAnsi="Arial" w:cs="Arial"/>
        </w:rPr>
      </w:pPr>
      <w:r>
        <w:rPr>
          <w:rFonts w:cs="Arial" w:ascii="Arial" w:hAnsi="Arial"/>
        </w:rPr>
        <w:t>Oui, absolument. La technologie doit toujours trouver des moyens de se renforcer : l’alternative ce sont les accidents d’avion, la panne de centrale nucléaire et même la possibilité d’une guerre accidentelle. Aussi, la conception technologique a beaucoup à apprendre de la façon dont les organismes biologiques parviennent à s’adapter à des environnements hostiles. À l’inverse, les médicaments intelligents et l’assainissement de l’environnement exigent toujours plus de contrôle des phénomènes biologiques. Imaginez une technologie dans laquelle des composants biologiques aident notre système immunitaire à combattre des maladies mortelles ou dans lesquelles l’analyse informatique aide à concevoir de meilleurs vaccins. La synergie entre biologie de synthèse et technologie, ouvrira d’importants axes de recherche en médecine, ingénierie et économie. Le champ émergent de la biologie synthétique pourrait un jour devenir aussi important que le génie civil.</w:t>
      </w:r>
    </w:p>
    <w:p>
      <w:pPr>
        <w:pStyle w:val="Normal"/>
        <w:rPr>
          <w:rFonts w:ascii="Arial" w:hAnsi="Arial" w:cs="Arial"/>
          <w:color w:val="00B050"/>
        </w:rPr>
      </w:pPr>
      <w:r>
        <w:rPr>
          <w:rFonts w:cs="Arial" w:ascii="Arial" w:hAnsi="Arial"/>
          <w:color w:val="00B050"/>
        </w:rPr>
        <w:t>Yes, absolutely. Technology must always seek ways to become more robust. The alternative is plane crashes, nuclear power plant failure, and possibly even accidental war. So technology design has much to learn from how biological organisms manage to adapt to hostile environments. Conversely, smart médicine and environmental remediation require ever more careful control of biological phenomena. Imagine a technology in which implanted biological components help our immune system fight deadly diseases or in which computational analysis helps design better vaccines. The synergy between synthetic biology and technology will lead to major axes of research in médicine, engineering, and economics. The nascent field of synthetic biology may one day acquire the importance of civil engineering.</w:t>
      </w:r>
    </w:p>
    <w:p>
      <w:pPr>
        <w:pStyle w:val="Normal"/>
        <w:rPr>
          <w:rFonts w:ascii="Arial" w:hAnsi="Arial" w:cs="Arial"/>
          <w:color w:val="00B050"/>
        </w:rPr>
      </w:pPr>
      <w:r>
        <w:rPr>
          <w:rFonts w:cs="Arial" w:ascii="Arial" w:hAnsi="Arial"/>
          <w:color w:val="00B050"/>
        </w:rPr>
      </w:r>
    </w:p>
    <w:p>
      <w:pPr>
        <w:pStyle w:val="Normal"/>
        <w:rPr>
          <w:rFonts w:ascii="Arial" w:hAnsi="Arial" w:cs="Arial"/>
          <w:b/>
          <w:b/>
        </w:rPr>
      </w:pPr>
      <w:r>
        <w:rPr>
          <w:rFonts w:cs="Arial" w:ascii="Arial" w:hAnsi="Arial"/>
          <w:b/>
        </w:rPr>
        <w:t>3/ Parmi les recherches que vous présentez, lesquelles ont des chances d’aboutir rapidement à des applications concrètes ?</w:t>
      </w:r>
    </w:p>
    <w:p>
      <w:pPr>
        <w:pStyle w:val="Normal"/>
        <w:rPr>
          <w:rFonts w:ascii="Arial" w:hAnsi="Arial" w:cs="Arial"/>
        </w:rPr>
      </w:pPr>
      <w:r>
        <w:rPr>
          <w:rFonts w:cs="Arial" w:ascii="Arial" w:hAnsi="Arial"/>
        </w:rPr>
        <w:t xml:space="preserve">Certaines ont déjà abouti à des résultats concrets – l’élaboration de systèmes de missiles de défense et de pratiques industrielles plus sûrs, la conception optimale de réacteurs nucléaires, d’une nouvelle classe de vaccins et de meilleures prothèses robotisées... D’autres sont futuristes : des nanorobots pour réparer les muscles, des matériaux intégrant des équipements électroniques à puce intelligente, capables de s’autoréparer ou la conception de protéines artificielles rapides… D’autres enfin sont encore théoriques comme la relation entre l’informatique quantique et le voyage dans le temps. </w:t>
      </w:r>
    </w:p>
    <w:p>
      <w:pPr>
        <w:pStyle w:val="Normal"/>
        <w:rPr>
          <w:rFonts w:ascii="Arial" w:hAnsi="Arial" w:cs="Arial"/>
        </w:rPr>
      </w:pPr>
      <w:r>
        <w:rPr>
          <w:rFonts w:cs="Arial" w:ascii="Arial" w:hAnsi="Arial"/>
        </w:rPr>
      </w:r>
    </w:p>
    <w:p>
      <w:pPr>
        <w:pStyle w:val="Normal"/>
        <w:rPr>
          <w:rFonts w:ascii="Arial" w:hAnsi="Arial" w:cs="Arial"/>
          <w:color w:val="00B050"/>
        </w:rPr>
      </w:pPr>
      <w:r>
        <w:rPr>
          <w:rFonts w:cs="Arial" w:ascii="Arial" w:hAnsi="Arial"/>
          <w:color w:val="00B050"/>
        </w:rPr>
        <w:t>Some already have resulted in concrete results – the design of safer missile défense systems and industrial practices, optimal design of nuclear reactors, a new class of vaccines, and better robotic prosthetics. Others are futuristic : nanorobots to repair muscles, materials embedded with smart cheap computing devices, that can repair themselves, and rapid protein design. Finally, some are spéculative such as the relationship between quantum computing and time travel.</w:t>
      </w:r>
    </w:p>
    <w:p>
      <w:pPr>
        <w:pStyle w:val="Normal"/>
        <w:rPr>
          <w:rFonts w:ascii="Arial" w:hAnsi="Arial" w:cs="Arial"/>
          <w:color w:val="00B050"/>
        </w:rPr>
      </w:pPr>
      <w:r>
        <w:rPr>
          <w:rFonts w:cs="Arial" w:ascii="Arial" w:hAnsi="Arial"/>
          <w:color w:val="00B050"/>
        </w:rPr>
      </w:r>
    </w:p>
    <w:p>
      <w:pPr>
        <w:pStyle w:val="Normal"/>
        <w:rPr/>
      </w:pPr>
      <w:r>
        <w:rPr>
          <w:rFonts w:cs="Arial" w:ascii="Arial" w:hAnsi="Arial"/>
          <w:b/>
        </w:rPr>
        <w:t>4/ Les domaines explorés par la bioinformatique représentent-ils un danger ou un espoir pour les humains et citoyens ?</w:t>
      </w:r>
    </w:p>
    <w:p>
      <w:pPr>
        <w:pStyle w:val="Normal"/>
        <w:rPr>
          <w:rFonts w:ascii="Arial" w:hAnsi="Arial" w:cs="Arial"/>
        </w:rPr>
      </w:pPr>
      <w:r>
        <w:rPr>
          <w:rFonts w:cs="Arial" w:ascii="Arial" w:hAnsi="Arial"/>
        </w:rPr>
        <w:t>Les deux. La synthèse entre pensée biologique et ordinateurs ouvre la voie à de nouveaux traitements, une meilleure ingénierie et des robots plus autonomes. Pour la plupart ces recherches amélioreront la sécurité, l’environnement et la santé. Mais les mêmes technologies peuvent bien sûr être utilisées pour fabriquer des instruments de guerre. Globalement, nous pensons que les bénéfices seront largement plus nombreux que les dangers. Dans tous les cas, il est de notre devoir de citoyens du monde de comprendre ces avancées parce qu’elles auront un profond impact sur nos vies.</w:t>
      </w:r>
    </w:p>
    <w:p>
      <w:pPr>
        <w:pStyle w:val="Normal"/>
        <w:rPr>
          <w:rFonts w:ascii="Arial" w:hAnsi="Arial" w:cs="Arial"/>
        </w:rPr>
      </w:pPr>
      <w:r>
        <w:rPr>
          <w:rFonts w:cs="Arial" w:ascii="Arial" w:hAnsi="Arial"/>
        </w:rPr>
      </w:r>
    </w:p>
    <w:p>
      <w:pPr>
        <w:pStyle w:val="Normal"/>
        <w:spacing w:before="0" w:after="200"/>
        <w:rPr>
          <w:rFonts w:ascii="Arial" w:hAnsi="Arial" w:cs="Arial"/>
          <w:color w:val="00B050"/>
        </w:rPr>
      </w:pPr>
      <w:r>
        <w:rPr>
          <w:rFonts w:cs="Arial" w:ascii="Arial" w:hAnsi="Arial"/>
          <w:color w:val="00B050"/>
        </w:rPr>
        <w:t>Both. The synthesis between biological thinking and computers gives the opportunity for new treatments, better engineering, and more autonomous robots. For the most part, thèse will improve safety, the environment, and health. But the same technologies can of course be used to make instruments of war. Overall, we think the benefits vastly exceed the potential dangers. In any case, it is our duty as citizens of the world to understand thèse advances because they will have a profound effect on our li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5:00Z</dcterms:created>
  <dc:creator>Brigitte Cicchini</dc:creator>
  <dc:description/>
  <cp:keywords/>
  <dc:language>en-US</dc:language>
  <cp:lastModifiedBy>Brigitte Cicchini</cp:lastModifiedBy>
  <dcterms:modified xsi:type="dcterms:W3CDTF">2011-06-02T19:33:00Z</dcterms:modified>
  <cp:revision>4</cp:revision>
  <dc:subject/>
  <dc:title/>
</cp:coreProperties>
</file>