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Cómputo numérico con aritmética de punto flotante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Michael Overt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Publicado originalmente com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"Numerical Computing with IEEE Floating Point Arithmetic"</w:t>
      </w:r>
    </w:p>
    <w:p>
      <w:pPr>
        <w:pStyle w:val="Textosinformato"/>
        <w:rPr/>
      </w:pPr>
      <w:r>
        <w:rPr>
          <w:rFonts w:eastAsia="Courier New"/>
        </w:rPr>
        <w:t xml:space="preserve">     </w:t>
      </w:r>
      <w:r>
        <w:rPr/>
        <w:t>por la Sociedad de Matemáticas Industriales y Aplicadas, Filadelfia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Le es familiar el estándar de la aritmética de punto flotante del IEEE?</w:t>
      </w:r>
    </w:p>
    <w:p>
      <w:pPr>
        <w:pStyle w:val="Textosinformato"/>
        <w:rPr/>
      </w:pPr>
      <w:r>
        <w:rPr/>
        <w:t>¿Desearía entenderlo mejor?</w:t>
      </w:r>
    </w:p>
    <w:p>
      <w:pPr>
        <w:pStyle w:val="Textosinformato"/>
        <w:rPr/>
      </w:pPr>
      <w:r>
        <w:rPr/>
        <w:t>Este libro da una amplia visión de la computación numérica, en un contexto histórico, enfocándola especialmente en el estándar IEEE para la aritmética binaria de punto flota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s ideas claves se desarrollan paso por paso, y llevan al usuario desde la representación de punto flotante, la aritmética correctamente redondeada y la filosofía del IEEE respecto a las excepciones, hasta la comprensión de los conceptos cruciales de condicionamiento y estabilidad, explicados en un contexto simple, pero riguroso. Proporciona detalles técnicos que no se encuentran disponibles fácilmente en otra parte, e incluye ejercicios estimulantes que van más allá de los tópicos tratados en el tex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libro proporciona una discusión fácilmente accesible, y sin embargo detallada, del estándar de punto flotante del IEEE, posiblemente el más importante en la industria de la computación.</w:t>
      </w:r>
    </w:p>
    <w:p>
      <w:pPr>
        <w:pStyle w:val="Textosinformato"/>
        <w:rPr/>
      </w:pPr>
      <w:r>
        <w:rPr/>
        <w:t>Resultado de una cooperación sin precedentes entre científicos de la computación académica y la punta de lanza de la industria informática, se encuentra implantado prácticamente en toda computadora  moderna. Otros tópicos incluyen la arquitectura de punto flotante de los microprocesadores Intel y una discusión del soporte al estándar por parte de los lenguajes de program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rigido 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libro debería ser accesible a estudiantes de cualquier nivel, como también a cualquier lector interesado en computadoras y matemáticas. Su contenido es suficientemente variado como para que todos los lectores, con la posible excepción de los más expertos, encuentren en él algo interesante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informato"/>
        <w:rPr/>
      </w:pPr>
      <w:r>
        <w:rPr/>
        <w:t>Acerca del autor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ichael Overton es profesor de Ciencias de la Computación y Matemáticas en el Instituto Courant de Ciencias Matemáticas de la universidad de Nueva York. Sus temas de investigación van desde métodos de puntos interiores para optimización convexa a teoría de perturbación en valores característicos. Pertenece al consejo editorial de la revista de Optimización y la de Análisis Matricial y aplicaciones de la Sociedad de Matemáticas Industriales y Aplicadas (SIAM), y la revista de Análisis Numérico del Instituto de Matemáticas y sus aplicaciones (IMA)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erca del traductor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ejandro Casares ha sido profesor de Análisis Numérico en las facultades de Ingeniería de las universidades Central y Católica del Ecuador por varios años, y cuenta con experiencia en los temas de Informática y Matemáticas aplicadas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/>
      </w:pPr>
      <w:r>
        <w:rPr/>
        <w:t>Contenid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apítulo 1: Introducción; Capítulo 2: Los números reales; Capítulo 3: Representación de números en el computador; Capítulo 4: Representación IEEE en punto flotante; Capítulo 5: Redondeo; Capítulo 6: Operaciones de punto flotante correctamente redondeadas; Capítulo 7: Excepciones; Capítulo 8: Los microprocesadores Intel; Capítulo 9: Lenguajes de programación; Capítulo 10: Punto flotante en C; Capítulo 11: Cancelación; Capítulo 12: Condicionamiento de problemas; Capítulo 13: Estabilidad de algoritmos; Capítulo 14: Conclusió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45:00Z</dcterms:created>
  <dc:creator>Alejandro Casares Maldonado</dc:creator>
  <dc:description/>
  <dc:language>en-US</dc:language>
  <cp:lastModifiedBy>Alejandro Casares Maldonado</cp:lastModifiedBy>
  <dcterms:modified xsi:type="dcterms:W3CDTF">2002-05-02T18:45:00Z</dcterms:modified>
  <cp:revision>2</cp:revision>
  <dc:subject/>
  <dc:title/>
</cp:coreProperties>
</file>